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28"/>
        </w:rPr>
      </w:pPr>
      <w:r>
        <w:rPr>
          <w:sz w:val="28"/>
        </w:rPr>
        <w:t>Règles pour la facturation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Version du 16/01/2013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r>
        <w:rPr/>
        <w:t>POUR TOUTE FACTURE</w:t>
      </w:r>
    </w:p>
    <w:p>
      <w:pPr>
        <w:pStyle w:val="Normal"/>
        <w:spacing w:lineRule="auto" w:line="240" w:before="0" w:after="0"/>
        <w:rPr/>
      </w:pPr>
      <w:r>
        <w:rPr/>
        <w:t>Mentions obligatoires 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nom et adresse du client et du fournisseu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ate de la vente ou de la prestation de servi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le numéro individuel d'identification de TVA du vendeur ou du prestataire ou, le cas échéant, celui du représentant fiscal pour les entreprises établies hors de l'Union européenn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quantité et dénomination précise des produits ou servic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rix unitaire hors taxe et réductions éventuellement consenti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ate d'échéance du règlement et pénalités en cas de retar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numéro de factur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une indemnité forfaitaire de 40 € sera due pour frais de recouvrement en cas de retard de paiemen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la qualité de Capé, ainsi que la dénomination sociale, siège social et numéro d'identification de la structure accompagnatrice et le terme du contra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es factures sont à conserver 3 an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r>
        <w:rPr/>
        <w:t>CONCERNANT LA VENTE DE PRODUITS AB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-5715</wp:posOffset>
                </wp:positionV>
                <wp:extent cx="2292350" cy="981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act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Qualité Fra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me CHAZ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D : 04 75 61 13 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lzira.chazel@fr.bureauveritas.co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77.3pt;mso-wrap-distance-left:9.05pt;mso-wrap-distance-right:9.05pt;mso-wrap-distance-top:0pt;mso-wrap-distance-bottom:0pt;margin-top:-0.4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act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Qualité Fran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Mme CHAZE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LD : 04 75 61 13 0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lzira.chazel@fr.bureauveritas.co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/>
      </w:pPr>
      <w:r>
        <w:rPr/>
        <w:t>Différents cas de figu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eintense"/>
        </w:rPr>
        <w:t>Si tous les produits concernés par la facture sont issus de l’agriculture biologique :</w:t>
      </w:r>
    </w:p>
    <w:p>
      <w:pPr>
        <w:pStyle w:val="Normal"/>
        <w:spacing w:lineRule="auto" w:line="240" w:before="0" w:after="0"/>
        <w:rPr/>
      </w:pPr>
      <w:r>
        <w:rPr/>
        <w:t>Plusieurs possibilités :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Soit on indique « Bio » sur la description de chaque produit + mention sur la facture : « Certifiés par FRBIO10 ».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Soit on fait apparaître sur la facture : « Produits issus de l’agriculture biologique » et « Certifiés par FRBIO10 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Style w:val="Emphaseintense"/>
        </w:rPr>
      </w:pPr>
      <w:r>
        <w:rPr>
          <w:rStyle w:val="Emphaseintense"/>
        </w:rPr>
        <w:t>Si la facture concerne des produits biologiques et non biologiques :</w:t>
      </w:r>
    </w:p>
    <w:p>
      <w:pPr>
        <w:pStyle w:val="Normal"/>
        <w:spacing w:lineRule="auto" w:line="240" w:before="0" w:after="0"/>
        <w:rPr/>
      </w:pPr>
      <w:r>
        <w:rPr/>
        <w:t>Plusieurs possibilités :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Soit on indique « Bio » sur la description de chaque produit biologique + mention sur la facture : « Certifiés par FRBIO10 ».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Soit on met un astérisque sur chaque produit biologique et on précise que l’astérisque signifie « Produits issus de l’agriculture biologique » et « certifiés par FRBIO10 »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23:00Z</dcterms:created>
  <dc:creator>seven</dc:creator>
  <dc:description/>
  <cp:keywords/>
  <dc:language>en-US</dc:language>
  <cp:lastModifiedBy>seven</cp:lastModifiedBy>
  <dcterms:modified xsi:type="dcterms:W3CDTF">2013-01-28T16:53:00Z</dcterms:modified>
  <cp:revision>4</cp:revision>
  <dc:subject/>
  <dc:title/>
</cp:coreProperties>
</file>