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42367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CANDIDATURE A L'ENTREE DANS LA COUVEUSE INITIA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(e)  le </w:t>
        <w:tab/>
        <w:t>……………………………..</w:t>
        <w:tab/>
        <w:t>à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e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él : ……………………………………… Mail 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titulaire d’un diplôme en agriculture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oui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J’ai une expérience du travail agricole</w:t>
        <w:tab/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oui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Je suis inscrit au Pôle Accueil Installation 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oui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non  depuis l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dispose d’un capital de départ qui me permettra de financer les achats de fournitures pour démarrer l’activité </w:t>
        <w:tab/>
        <w:tab/>
        <w:tab/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oui</w:t>
        <w:tab/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onnais un tuteur potentiel pour la période de test 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uis candidat(e) à l’entrée dans la couveuse InitiaTerre et à ce ti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’adhère à l’association InitiaTerre et à sa ch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connais et j’accepte les règles de fonctionnement de la couveuse, en particuli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onditions de l’accompagnement des couvés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respect du matériel et des locaux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travail en bonne intelligence avec les autres personnes exerçant sur le site, dans la recherche de mutualisations et de coopérations dans l’intérêt de to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calcul de la participation financière au fonctionnement de la couv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. le 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  <w:shd w:fill="auto" w:val="clear"/>
    </w:rPr>
  </w:style>
  <w:style w:type="character" w:styleId="WW8Num1z2">
    <w:name w:val="WW8Num1z2"/>
    <w:qFormat/>
    <w:rPr>
      <w:rFonts w:ascii="Wingdings" w:hAnsi="Wingdings" w:cs="OpenSymbol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Arial" w:hAnsi="Arial" w:eastAsia="OpenSymbol" w:cs="OpenSymbol"/>
      <w:shd w:fill="auto" w:val="clear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8:00Z</dcterms:created>
  <dc:creator>schallenberger yvan</dc:creator>
  <dc:description/>
  <cp:keywords/>
  <dc:language>en-US</dc:language>
  <cp:lastModifiedBy>CHAFFARD</cp:lastModifiedBy>
  <cp:lastPrinted>2015-03-09T08:22:00Z</cp:lastPrinted>
  <dcterms:modified xsi:type="dcterms:W3CDTF">2015-12-16T06:52:00Z</dcterms:modified>
  <cp:revision>4</cp:revision>
  <dc:subject/>
  <dc:title/>
</cp:coreProperties>
</file>