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697230</wp:posOffset>
            </wp:positionV>
            <wp:extent cx="1788160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FICHE n°4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  <w:t>VOTRE TEST : l’opérationnel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Nom 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  <w:u w:val="single"/>
        </w:rPr>
        <w:t>Prénom 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Suivi de la formation « En route vers le Test » (date ?) 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Production envisagée 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Territoire du test envisagé 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ATELIER A TEST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Description précise de l'atelier ou de la ferme pour le test du point de vue foncier, bâti, matériel… (dimensionnement).</w:t>
      </w:r>
    </w:p>
    <w:p>
      <w:pPr>
        <w:pStyle w:val="Normal"/>
        <w:suppressAutoHyphens w:val="false"/>
        <w:autoSpaceDE w:val="false"/>
        <w:rPr/>
      </w:pPr>
      <w:r>
        <w:rPr/>
        <w:t>Localisation du test ?</w:t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3299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E QUE VOUS AVEZ DEJA</w:t>
      </w:r>
    </w:p>
    <w:p>
      <w:pPr>
        <w:pStyle w:val="Normal"/>
        <w:suppressAutoHyphens w:val="false"/>
        <w:autoSpaceDE w:val="false"/>
        <w:rPr/>
      </w:pPr>
      <w:r>
        <w:rPr/>
        <w:t>Foncier, bâti, matériel, animaux…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51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omment envisagez-vous de financer cette période de test ? (revenu, possibilités de petit investissement, frais liés à l’accompagnement en test…. Temps disponible pour le test ?</w:t>
      </w:r>
    </w:p>
    <w:tbl>
      <w:tblPr>
        <w:tblW w:w="9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348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ACCOMPAGNEMENT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Quels sont les aspects de votre projet de test sur lesquels vous avez besoin d’accompagnement ?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ressentez-vous localement des partenaires qui pourraient jouer ce rôle ? (ressource technique, référent professionnel local, partenaire institutionnel, réseau associatif…) En particulier, qu’attendriez- vous de l’ADDEAR.</w:t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361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fr-FR"/>
        </w:rPr>
        <w:t>Quels sont vos objectifs à atteindre pendant la phase de test (et à valider au fur et à mesure), le calendrier pour atteindre ces objectifs. (techniquement, investissement, foncier, économique, commercialisation…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3615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EROUL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/>
        <w:t>Comment imaginez-vous les prochaines étapes et quel est votre calendrier idéal pour le test ? Et après ?</w:t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9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MAIS ENCORE</w:t>
      </w:r>
    </w:p>
    <w:p>
      <w:pPr>
        <w:pStyle w:val="Normal"/>
        <w:suppressAutoHyphens w:val="false"/>
        <w:autoSpaceDE w:val="false"/>
        <w:rPr/>
      </w:pPr>
      <w:r>
        <w:rPr/>
        <w:t>Lister les questions à régler avant un éventuel démarrage de test ?</w:t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9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vez vous des remarques ou des questions supplémentaires ?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Commencer une phase de test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u w:val="single"/>
          <w:lang w:eastAsia="fr-FR"/>
        </w:rPr>
      </w:pPr>
      <w:r>
        <w:rPr>
          <w:rFonts w:cs="Arial" w:ascii="Arial" w:hAnsi="Arial"/>
          <w:sz w:val="20"/>
          <w:szCs w:val="20"/>
          <w:u w:val="single"/>
          <w:lang w:eastAsia="fr-FR"/>
        </w:rPr>
        <w:t xml:space="preserve">A partir d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éponse à un appel à candidatur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roposition d’une ferm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r son foncie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u w:val="single"/>
          <w:lang w:eastAsia="fr-FR"/>
        </w:rPr>
      </w:pPr>
      <w:r>
        <w:rPr>
          <w:rFonts w:cs="Arial" w:ascii="Arial" w:hAnsi="Arial"/>
          <w:sz w:val="20"/>
          <w:szCs w:val="20"/>
          <w:u w:val="single"/>
          <w:lang w:eastAsia="fr-FR"/>
        </w:rPr>
        <w:t>Comment 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rticipation à la formation « En route vers le test 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encontre avec l’ADDEAR pour préparation du dossier et définition des objectifs à atteindre pendant la phase de tes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encontre avec l’accueillant en cas d’un test sur une ferm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lidation par Naturascop du dossier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Mise en place des conventions avec accueillant (MAD Matériel…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ise en place de la convention avec paysans tuteur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ntrat CAP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émarrage d’activité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8"/>
          <w:szCs w:val="28"/>
          <w:lang w:eastAsia="fr-FR"/>
        </w:rPr>
        <w:t>Liste des documents à fournir pour l’étude du dossier</w:t>
      </w:r>
      <w:r>
        <w:rPr>
          <w:rFonts w:cs="Arial" w:ascii="Arial" w:hAnsi="Arial"/>
          <w:sz w:val="20"/>
          <w:szCs w:val="20"/>
          <w:lang w:eastAsia="fr-FR"/>
        </w:rPr>
        <w:t> 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eastAsia="fr-FR"/>
        </w:rPr>
        <w:t>Etude économique sur 3 ans</w:t>
      </w:r>
      <w:r>
        <w:rPr>
          <w:rFonts w:cs="Arial" w:ascii="Arial" w:hAnsi="Arial"/>
          <w:sz w:val="20"/>
          <w:szCs w:val="20"/>
          <w:lang w:eastAsia="fr-FR"/>
        </w:rPr>
        <w:t> 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pte de résultat prévisionne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nvestissement – plan de financemen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lan de trésorerie (Besoin en Fond de Roulement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u w:val="single"/>
          <w:lang w:eastAsia="fr-FR"/>
        </w:rPr>
      </w:pPr>
      <w:r>
        <w:rPr>
          <w:rFonts w:cs="Arial" w:ascii="Arial" w:hAnsi="Arial"/>
          <w:sz w:val="20"/>
          <w:szCs w:val="20"/>
          <w:u w:val="single"/>
          <w:lang w:eastAsia="fr-FR"/>
        </w:rPr>
        <w:t>Présentation du projet 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 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oi ? Quelle production 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nt ? Technique envisagée 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emps accordé au test ? double activité ?</w:t>
      </w:r>
    </w:p>
    <w:sectPr>
      <w:footerReference w:type="default" r:id="rId3"/>
      <w:type w:val="nextPage"/>
      <w:pgSz w:w="11906" w:h="16838"/>
      <w:pgMar w:left="1417" w:right="851" w:gutter="0" w:header="0" w:top="113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8" w:right="22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lgerian" w:hAnsi="Algerian" w:cs="Algerian"/>
      <w:sz w:val="44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">
    <w:name w:val="Body Text 2"/>
    <w:basedOn w:val="Normal"/>
    <w:qFormat/>
    <w:pPr/>
    <w:rPr>
      <w:rFonts w:ascii="Trebuchet MS" w:hAnsi="Trebuchet MS" w:cs="Arial"/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NormalWeb2">
    <w:name w:val="Normal (Web)2"/>
    <w:basedOn w:val="Normal"/>
    <w:qFormat/>
    <w:pPr>
      <w:suppressAutoHyphens w:val="false"/>
      <w:spacing w:before="28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63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6663" w:righ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480"/>
      <w:ind w:left="0" w:right="0" w:firstLine="708"/>
    </w:pPr>
    <w:rPr>
      <w:rFonts w:ascii="Franklin Gothic Book" w:hAnsi="Franklin Gothic Book" w:cs="Franklin Gothic Book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4:00Z</dcterms:created>
  <dc:creator>ADDEAR 69 François</dc:creator>
  <dc:description/>
  <cp:keywords/>
  <dc:language>en-US</dc:language>
  <cp:lastModifiedBy>ADDEAR69</cp:lastModifiedBy>
  <cp:lastPrinted>2016-12-06T10:38:00Z</cp:lastPrinted>
  <dcterms:modified xsi:type="dcterms:W3CDTF">2017-05-10T14:16:00Z</dcterms:modified>
  <cp:revision>12</cp:revision>
  <dc:subject/>
  <dc:title/>
</cp:coreProperties>
</file>