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ducteu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RE D’ACHAT / IMMOBILIS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mplir après signature de l’aven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te 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eur :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à remplir par le produ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Ob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ate et montant du versement des fonds à Coups d’Pous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Montant prév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ate d’achat et mode de règlement prévus 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Fournisseur (Nom, adresse, Siret) 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oin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Obligatoirement un devis de moins de 30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Un RIB du fournisseur si règlement par vir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Coups d’Pou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u ré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ccord d’engagement : </w:t>
        <w:tab/>
        <w:t xml:space="preserve"> OUI</w:t>
        <w:tab/>
        <w:tab/>
        <w:tab/>
      </w:r>
      <w:r>
        <w:rPr>
          <w:sz w:val="44"/>
          <w:szCs w:val="4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NON</w:t>
        <w:tab/>
        <w:tab/>
        <w:tab/>
      </w:r>
      <w:r>
        <w:rPr>
          <w:sz w:val="44"/>
          <w:szCs w:val="4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if  de la déci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4:00Z</dcterms:created>
  <dc:creator>thierry.brunet</dc:creator>
  <dc:description/>
  <cp:keywords/>
  <dc:language>en-US</dc:language>
  <cp:lastModifiedBy>blandine sabadie</cp:lastModifiedBy>
  <cp:lastPrinted>2005-04-13T17:04:00Z</cp:lastPrinted>
  <dcterms:modified xsi:type="dcterms:W3CDTF">2013-03-06T10:29:00Z</dcterms:modified>
  <cp:revision>3</cp:revision>
  <dc:subject/>
  <dc:title> </dc:title>
</cp:coreProperties>
</file>