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1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 xml:space="preserve">Utilisation du matériel </w:t>
      </w:r>
      <w:r>
        <w:rPr>
          <w:rFonts w:cs="Arial" w:ascii="Arial" w:hAnsi="Arial"/>
          <w:b/>
          <w:sz w:val="14"/>
        </w:rPr>
        <w:t>(février 2016)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</w:rPr>
      </w:pPr>
      <w:r>
        <w:rPr>
          <w:sz w:val="20"/>
        </w:rPr>
        <w:t>Clément est responsable du matériel, c’est-à-dire il fait l’inventaire du matériel de temps en temps et vérifie que les règles d’utilisation sont respectées :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jc w:val="both"/>
        <w:rPr>
          <w:sz w:val="20"/>
        </w:rPr>
      </w:pPr>
      <w:r>
        <w:rPr>
          <w:sz w:val="20"/>
        </w:rPr>
        <w:t>- les feuilles d’utilisation (sur la porte du  meuble au dessus de l’établi) sont bien remplies à chaque utilisation.</w:t>
      </w:r>
    </w:p>
    <w:p>
      <w:pPr>
        <w:pStyle w:val="Normal"/>
        <w:tabs>
          <w:tab w:val="clear" w:pos="708"/>
          <w:tab w:val="left" w:pos="6075" w:leader="none"/>
        </w:tabs>
        <w:ind w:left="720" w:hanging="0"/>
        <w:jc w:val="both"/>
        <w:rPr>
          <w:sz w:val="20"/>
        </w:rPr>
      </w:pPr>
      <w:r>
        <w:rPr>
          <w:sz w:val="20"/>
        </w:rPr>
        <w:t>- Matériel rendu nettoyé et rangé à sa place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</w:rPr>
      </w:pPr>
      <w:r>
        <w:rPr>
          <w:sz w:val="20"/>
        </w:rPr>
        <w:t>En cas de manquement avéré et répété des règles d’utilisation, Clément sollicite Caroline pour régler le problème et pour prendre d’éventuelles sanctions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éservation du matériel 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0"/>
        </w:rPr>
      </w:pPr>
      <w:r>
        <w:rPr>
          <w:sz w:val="20"/>
        </w:rPr>
        <w:t>Inscrire le plus tôt possible sur tableau weleda sur porte sous escalier.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Sans réservation préalable par les porteurs de projet, les salariés sont prioritaires à l’utilisation.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Dans la mesure du possible, privilégier l’utilisation du gros matériel agricole les jours où Clément ne travaille pas (Mercredi, vendredi et Week-end)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0"/>
          <w:u w:val="single"/>
        </w:rPr>
        <w:t>Motoculteurs 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Avant chaque utilisation =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/>
      </w:pPr>
      <w:r>
        <w:rPr>
          <w:sz w:val="20"/>
        </w:rPr>
        <w:t xml:space="preserve"> </w:t>
      </w:r>
      <w:r>
        <w:rPr>
          <w:sz w:val="20"/>
        </w:rPr>
        <w:t>Vérifier le niveau d’huile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Vérifier le niveau d’essence : s’il n’est pas plein, faire le niveau avec le bidon d’essence des compagnon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Après chaque utilisation :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Bien nettoyer les outils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Remplir l’essence avec votre propre bidon d’essence !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feuille de suivi à remplir.</w:t>
      </w:r>
    </w:p>
    <w:p>
      <w:pPr>
        <w:pStyle w:val="TextBody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pirateur :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Après chaque utilisation bien vider le sac.</w:t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feuille de suivi à rempli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  <w:highlight w:val="yellow"/>
        </w:rPr>
        <w:t>LIEU 1</w:t>
      </w:r>
      <w:r>
        <w:rPr>
          <w:sz w:val="20"/>
        </w:rPr>
        <w:t xml:space="preserve">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10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</w:rPr>
              <w:t>Débrousailleuse, Tronçonneu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offret à douil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ste à soud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Pulvérisateur à do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Karche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Clefs : </w:t>
            </w:r>
            <w:r>
              <w:rPr>
                <w:sz w:val="18"/>
                <w:highlight w:val="yellow"/>
              </w:rPr>
              <w:t>LOCALISAT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Feuille de suivi à remplir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Les porteurs de projet doivent refaire le plein du réservoir après utilisation de la débrousailleuse / tronçonneuse avec le propre mélange (mélange spécial 2 temps). Pour faire le mélange, ils peuvent utiliser l’huile des compagnons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  <w:highlight w:val="yellow"/>
        </w:rPr>
        <w:t>LIEU 2, tiroir n°1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1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Visserie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e Accè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  <w:highlight w:val="yellow"/>
        </w:rPr>
        <w:t>LIEU 2, placard n°2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Disqueuse, Visseuse, Perce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cie sauteuse et circul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mpe à grai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cie à métau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lé à chaine et clé anglais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Feuille de suivi à rempl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  <w:highlight w:val="yellow"/>
        </w:rPr>
        <w:t>Lieu 2, Servante à roulette,  n°3 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ournevis, cl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Boite à out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ssence (pour motoculteu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élange (débrousailleuse et tronçonneu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huil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n remettre chaque outil à sa place après utilisation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  <w:highlight w:val="yellow"/>
        </w:rPr>
        <w:t>Lieu 2, Placard au dessus de l’établi,  n°4 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duits d’entretien spécif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eintu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0"/>
        </w:rPr>
      </w:pPr>
      <w:r>
        <w:rPr>
          <w:sz w:val="20"/>
        </w:rPr>
        <w:t>L’utilisation du matériel en dehors de la ferme de Eurre est possible après avoir demandé l’autorisation à Clément et à avoir réservé à l’avance.</w:t>
      </w:r>
    </w:p>
    <w:p>
      <w:pPr>
        <w:pStyle w:val="Normal"/>
        <w:tabs>
          <w:tab w:val="clear" w:pos="708"/>
          <w:tab w:val="left" w:pos="6180" w:leader="none"/>
        </w:tabs>
        <w:rPr>
          <w:vanish/>
          <w:sz w:val="20"/>
        </w:rPr>
      </w:pPr>
      <w:r>
        <w:rPr>
          <w:sz w:val="20"/>
        </w:rPr>
        <w:t xml:space="preserve">Tracteur et boxer = une pochette transparente contenant les papiers du véhicule, le carnet d’utilisation et les clefs, se trouve </w:t>
      </w:r>
      <w:r>
        <w:rPr>
          <w:sz w:val="20"/>
          <w:highlight w:val="yellow"/>
        </w:rPr>
        <w:t>LOCALISATION</w:t>
      </w:r>
      <w:r>
        <w:rPr/>
        <w:tab/>
      </w:r>
      <w:bookmarkStart w:id="0" w:name="_PictureBullets"/>
      <w:bookmarkEnd w:id="0"/>
    </w:p>
    <w:sectPr>
      <w:type w:val="continuous"/>
      <w:pgSz w:w="11906" w:h="16838"/>
      <w:pgMar w:left="1417" w:right="1417" w:gutter="0" w:header="720" w:top="1417" w:footer="0" w:bottom="19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4355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09435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2" w:after="0"/>
      <w:outlineLvl w:val="0"/>
    </w:pPr>
    <w:rPr>
      <w:rFonts w:ascii="Times" w:hAnsi="Times" w:cs="Times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imes" w:hAnsi="Times" w:cs="Times"/>
      <w:b/>
      <w:color w:val="008080"/>
      <w:kern w:val="2"/>
      <w:sz w:val="48"/>
    </w:rPr>
  </w:style>
  <w:style w:type="character" w:styleId="Titre2Car">
    <w:name w:val="Titre 2 Car"/>
    <w:qFormat/>
    <w:rPr>
      <w:rFonts w:ascii="Calibri" w:hAnsi="Calibri" w:cs="Calibri"/>
      <w:b/>
      <w:color w:val="808080"/>
      <w:sz w:val="26"/>
    </w:rPr>
  </w:style>
  <w:style w:type="character" w:styleId="Titre3Car">
    <w:name w:val="Titre 3 Car"/>
    <w:qFormat/>
    <w:rPr>
      <w:rFonts w:ascii="Calibri" w:hAnsi="Calibri" w:cs="Calibri"/>
      <w:b/>
      <w:color w:val="808080"/>
    </w:rPr>
  </w:style>
  <w:style w:type="character" w:styleId="Puces">
    <w:name w:val="Puces"/>
    <w:qFormat/>
    <w:rPr>
      <w:rFonts w:ascii="OpenSymbol" w:hAnsi="OpenSymbol" w:cs="OpenSymbo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  <w:sz w:val="24"/>
    </w:rPr>
  </w:style>
  <w:style w:type="character" w:styleId="PieddepageCar">
    <w:name w:val="Pied de page C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4:00Z</dcterms:created>
  <dc:creator>Dominique Lecoanet</dc:creator>
  <dc:description/>
  <cp:keywords/>
  <dc:language>en-US</dc:language>
  <cp:lastModifiedBy>Séverine</cp:lastModifiedBy>
  <cp:lastPrinted>2016-02-01T17:49:00Z</cp:lastPrinted>
  <dcterms:modified xsi:type="dcterms:W3CDTF">2017-05-17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