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estation sur l’honneu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 soussigné ……………………………………. déclare renoncer au remboursement d’une partie des sommes engagées pour mon activité lors du test d’activité à Coups d’Pousses, achevé le ……………………., pour un montant de …...,… €, équivalent à la perte comptable de mon activité sur cette pério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faire valoir ce que de dro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3:00Z</dcterms:created>
  <dc:creator>angelique.rault</dc:creator>
  <dc:description/>
  <cp:keywords/>
  <dc:language>en-US</dc:language>
  <cp:lastModifiedBy>CdPousses</cp:lastModifiedBy>
  <cp:lastPrinted>2011-07-27T09:58:00Z</cp:lastPrinted>
  <dcterms:modified xsi:type="dcterms:W3CDTF">2016-04-26T12:43:00Z</dcterms:modified>
  <cp:revision>49</cp:revision>
  <dc:subject/>
  <dc:title>Je soussignée, MARIANI Véronique, déclare abandonner les frais engagés pour mon activité lors du test en couveuse à Créa-Lead pour un montant de 1 221</dc:title>
</cp:coreProperties>
</file>