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iche « SORTIE Coups d’Pousses»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>
          <w:trHeight w:val="453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Prénom :    </w:t>
            </w:r>
          </w:p>
        </w:tc>
      </w:tr>
      <w:tr>
        <w:trPr>
          <w:trHeight w:val="91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férent : 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P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137160</wp:posOffset>
                      </wp:positionV>
                      <wp:extent cx="351790" cy="455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554855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27.7pt;height:358.65pt;mso-wrap-distance-left:9.05pt;mso-wrap-distance-right:9.05pt;mso-wrap-distance-top:0pt;mso-wrap-distance-bottom:0pt;margin-top:10.8pt;mso-position-vertical-relative:text;margin-left:-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de contrat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71845783"/>
            <w:bookmarkStart w:id="1" w:name="__Fieldmark__0_387184578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sortie : 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uption du contrat :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71845783"/>
            <w:bookmarkStart w:id="3" w:name="__Fieldmark__1_38718457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98" w:leader="none"/>
                <w:tab w:val="left" w:pos="2907" w:leader="none"/>
              </w:tabs>
              <w:ind w:left="-108" w:hanging="0"/>
              <w:rPr/>
            </w:pPr>
            <w:r>
              <w:rPr>
                <w:rFonts w:cs="Arial" w:ascii="Arial" w:hAnsi="Arial"/>
              </w:rPr>
              <w:t xml:space="preserve">Courrier reçu 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71845783"/>
            <w:bookmarkStart w:id="5" w:name="__Fieldmark__2_38718457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F 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4"/>
        <w:gridCol w:w="283"/>
        <w:gridCol w:w="4606"/>
      </w:tblGrid>
      <w:tr>
        <w:trPr>
          <w:trHeight w:val="454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ation d’entrepris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71845783"/>
            <w:bookmarkStart w:id="7" w:name="__Fieldmark__3_38718457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160" w:leader="none"/>
                <w:tab w:val="left" w:pos="30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54" w:hRule="atLeast"/>
        </w:trPr>
        <w:tc>
          <w:tcPr>
            <w:tcW w:w="4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s :              Autoentrepreneur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71845783"/>
            <w:bookmarkStart w:id="9" w:name="__Fieldmark__4_38718457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I.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71845783"/>
            <w:bookmarkStart w:id="11" w:name="__Fieldmark__5_38718457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</w:rPr>
              <w:t xml:space="preserve">Sociét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71845783"/>
            <w:bookmarkStart w:id="13" w:name="__Fieldmark__6_38718457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 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71845783"/>
            <w:bookmarkStart w:id="15" w:name="__Fieldmark__7_387184578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ion 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71845783"/>
            <w:bookmarkStart w:id="17" w:name="__Fieldmark__8_387184578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 de travail :  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871845783"/>
            <w:bookmarkStart w:id="19" w:name="__Fieldmark__9_387184578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2916" w:leader="none"/>
                <w:tab w:val="left" w:pos="363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DI :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871845783"/>
            <w:bookmarkStart w:id="21" w:name="__Fieldmark__10_38718457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CDD* :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871845783"/>
            <w:bookmarkStart w:id="23" w:name="__Fieldmark__11_387184578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7,5h/s mini: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71845783"/>
            <w:bookmarkStart w:id="25" w:name="__Fieldmark__12_387184578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 : </w:t>
            </w:r>
            <w:r>
              <w:rPr>
                <w:rFonts w:cs="Arial" w:ascii="Arial" w:hAnsi="Arial"/>
                <w:sz w:val="20"/>
                <w:szCs w:val="20"/>
              </w:rPr>
              <w:t>(Renoncement, réorientation, …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391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f reçu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71845783"/>
            <w:bookmarkStart w:id="27" w:name="__Fieldmark__13_387184578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*) : &gt; 6 m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IF :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>
                <w:trHeight w:val="454" w:hRule="atLeast"/>
              </w:trPr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1" w:leader="none"/>
                    </w:tabs>
                    <w:ind w:left="-51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testation non-utilisation de SIRET :</w:t>
                  </w:r>
                  <w:r>
                    <w:rPr>
                      <w:rFonts w:cs="Arial" w:ascii="Arial" w:hAnsi="Arial"/>
                    </w:rPr>
                    <w:t xml:space="preserve">       </w:t>
                  </w: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4_3871845783"/>
                  <w:bookmarkStart w:id="29" w:name="__Fieldmark__14_3871845783"/>
                  <w:bookmarkEnd w:id="2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81" w:leader="none"/>
                    </w:tabs>
                    <w:ind w:left="-5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ée le :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bandon Compte Courant </w:t>
                    <w:tab/>
                  </w: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15_3871845783"/>
                  <w:bookmarkStart w:id="31" w:name="__Fieldmark__15_3871845783"/>
                  <w:bookmarkEnd w:id="3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gné le 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TION D’ACTIVITE :</w:t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RDV clôture : 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Clôture assuranc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71845783"/>
            <w:bookmarkStart w:id="33" w:name="__Fieldmark__16_38718457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ind w:right="-1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lang w:val="en-US" w:eastAsia="en-US"/>
              </w:rPr>
              <w:t>envoie fiche arret par mail + m.à.j fichier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claration MSA (si interruption)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71845783"/>
            <w:bookmarkStart w:id="35" w:name="__Fieldmark__17_38718457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ours clients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871845783"/>
            <w:bookmarkStart w:id="37" w:name="__Fieldmark__18_387184578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3810</wp:posOffset>
                      </wp:positionV>
                      <wp:extent cx="351790" cy="3010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10535"/>
                              </a:xfrm>
                              <a:prstGeom prst="rect"/>
                              <a:solidFill>
                                <a:srgbClr val="FF7C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AF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P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7C80" strokecolor="#000000" strokeweight="0pt" style="position:absolute;rotation:-0;width:27.7pt;height:237.05pt;mso-wrap-distance-left:9.05pt;mso-wrap-distance-right:9.05pt;mso-wrap-distance-top:0pt;mso-wrap-distance-bottom:0pt;margin-top:0.3pt;mso-position-vertical-relative:text;margin-left:-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F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P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 cours fournisseur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871845783"/>
            <w:bookmarkStart w:id="39" w:name="__Fieldmark__19_38718457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 :          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 inven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871845783"/>
            <w:bookmarkStart w:id="41" w:name="__Fieldmark__20_387184578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on mutuell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871845783"/>
            <w:bookmarkStart w:id="43" w:name="__Fieldmark__21_387184578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e de frais validé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871845783"/>
            <w:bookmarkStart w:id="45" w:name="__Fieldmark__22_387184578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de tout compte : ___________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le : _ _ / _ _ / _ _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rement 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871845783"/>
            <w:bookmarkStart w:id="47" w:name="__Fieldmark__23_387184578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>Chèque 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871845783"/>
            <w:bookmarkStart w:id="49" w:name="__Fieldmark__24_387184578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èques caution rendus :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871845783"/>
            <w:bookmarkStart w:id="51" w:name="__Fieldmark__25_38718457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F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STAT et contact mail 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871845783"/>
            <w:bookmarkStart w:id="53" w:name="__Fieldmark__26_387184578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98" w:leader="none"/>
                <w:tab w:val="left" w:pos="29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 Louty :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871845783"/>
            <w:bookmarkStart w:id="55" w:name="__Fieldmark__27_387184578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  <w:tab w:val="left" w:pos="4320" w:leader="none"/>
              </w:tabs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S 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ie registre du personnel :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871845783"/>
            <w:bookmarkStart w:id="57" w:name="__Fieldmark__28_387184578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iliation mutuelle :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871845783"/>
            <w:bookmarkStart w:id="59" w:name="__Fieldmark__29_387184578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63195</wp:posOffset>
                </wp:positionV>
                <wp:extent cx="5886450" cy="55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12.85pt;width:463.4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mmentaires diver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7:00Z</dcterms:created>
  <dc:creator>françoise.carre</dc:creator>
  <dc:description/>
  <cp:keywords/>
  <dc:language>en-US</dc:language>
  <cp:lastModifiedBy>Areski PRIEUX</cp:lastModifiedBy>
  <cp:lastPrinted>2014-06-12T11:56:00Z</cp:lastPrinted>
  <dcterms:modified xsi:type="dcterms:W3CDTF">2014-06-12T09:58:00Z</dcterms:modified>
  <cp:revision>3</cp:revision>
  <dc:subject/>
  <dc:title>Fiche de DEPART</dc:title>
</cp:coreProperties>
</file>