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390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ux possibilités de statuts pour faire son test d’activité </w:t>
        <w:tab/>
        <w:t xml:space="preserve">agricole 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</w:rPr>
        <w:t>LE CAPE : contrat d’appui au projet d’entrepri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clu pour maximum 12 mois renouvelable 2 fois, max 36 mois. Possibilité de suspension (à préciser dans un avenant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onservation des revenus de remplacement (ARE, ASS, RSA…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eut exercer une activité salariée à temps partiel en même temps qu’un CAPE (durée non précisée dans la circulaire MS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ssage automatique à la MSA pour la couverture socia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comptabilité de l’activité économique est portée par les compagnons, code analytique spécifiqu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bénéfice généré : possibilité de se verser une rémunération (soumis à cotisations sociales et patronales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  <w:szCs w:val="22"/>
        </w:rPr>
        <w:t>Peuvent faire les formations Vivéa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LE STAGE de TEST D’ACTIVITE AGRICOL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ous le STATUT DE LA FORMATION PROFESSIONNELLE CONTINUE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érimentation 2016 compagnons de la terre, en lien avec la direction de la formation continue et la direction de l’agriculture de la Région et la chambre d’agriculture régionale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nveloppe du stage reprise d’exploitation agricole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Âge : 18-45 ans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sz w:val="22"/>
          <w:szCs w:val="22"/>
        </w:rPr>
        <w:t>Projet d’installation avec statut agricol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ôme agricole de niveau IV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 statut permet aux stagiaires qui n’ont plus ou peu d’allocation de faire une année de test sous le statut de « stagiaire de la formation professionnelle continue » et de toucher une indemnité de 650€/mois max (cf grille du statut de la FPC). Les compagnons de la terre et le stagiaire signe une convention de formation ET un contrat d’engagement, même contenu que CAPE.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s ont un compte analytique spécifique comme quelqu’un en CAPE. Mais ne peuvent pas toucher de rémunération de leur activité agricole durant le stage reprise.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conservent leur protection sociale préalable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ême contribution qu’en CAPE.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uvent faire les formations Vivéa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</w:r>
      <w:r>
        <w:br w:type="page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FFERENCE CAPE/Stage de test d’activité agricole 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640"/>
        <w:gridCol w:w="452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hanging="55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PE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age de test d’activité agricole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szCs w:val="22"/>
              </w:rPr>
              <w:t>En expérimentation à partir de janvier 2016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é-requis intern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voir fait DEPART, PETAA, sauf exception à définir au cas par ca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voir fait DEPART, PETAA, sauf exception à définir au cas par cas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être âgé de 18 à 45 ans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t avoir un diplôme agricole de niveau IV :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EPA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ac Professionnel Agricole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ac Technologique (STAV, STAE)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TSA (Brevet de Technicien Supérieur Agricole)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ngénieur agricole ou agronome : formation de 5 ans après le bac en école d'agriculture ou d'agronomie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S n’est pas équivalent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ne dérogation peut être possible (engagement démarche VAE demandée en contre partie - DRAAF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t avoir un projet agricole (statut agricole envisagé en fin de test)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uré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mois renouvelable 2 foi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mois, non renouvelable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dre horaire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 h hebdo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atut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serve statut de demandeur d'emploi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atut de « stagiaire de la formation professionnelle » (dispositif stage reprise agricole)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demnité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E, ASS ou RSA ou rien selon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dre général : (AREF puis) 650 € maxi mois par la région (pour les situations particulières : voire grille de rémunération détaillée)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ssibilité de travailler en dehors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ui, 48h moins 35 h, soit 13 h / semaine (pas de lissage mensuel autorisé).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tivité commercial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rtée par la structure accompagnatrice, code analytique spécifique pour le porteur de projet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rtée par la structure accompagnatrice, code analytique spécifique pour le porteur de projet</w:t>
            </w:r>
          </w:p>
        </w:tc>
      </w:tr>
      <w:tr>
        <w:trPr>
          <w:trHeight w:val="12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émunération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ssible si marge nette générée (Chiffre d’affaire  déduit des investissements, charges, contribution, réserve de tréso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mpossible. La marge nette sera alors basculées sur la compta du CAPE quand basculement en CAPE. (remboursement en frais de déplacement sinon)</w:t>
            </w:r>
          </w:p>
        </w:tc>
      </w:tr>
      <w:tr>
        <w:trPr>
          <w:trHeight w:val="12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tribution à verser par le PP à la structure accompagnatric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oui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oui  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tection social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sse automatiquement à la CMSA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serve ses droits antérieurs (si CPAM ou CMSA, il y reste)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sponsabilité civil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sponsabilité civile personnelle porté par les compagnons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e PP prend une RC personnelle (la CRARA a négocié un contrat de groupe Groupama 60 € pour 6 mois)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cident de travail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uvert MSA accident du travail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 retourner vers l’ASP qui verse une cotisation spécifique pour les stages reprise ("employeur" chambre régionale)</w:t>
            </w:r>
          </w:p>
        </w:tc>
      </w:tr>
      <w:tr>
        <w:trPr>
          <w:trHeight w:val="624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cès aux formations VIVEA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ui (passage préalable au PAI)</w:t>
            </w:r>
          </w:p>
        </w:tc>
        <w:tc>
          <w:tcPr>
            <w:tcW w:w="4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ui (passage préalable au PAI)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cuments à signer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vention de stage : bilan intermédiaire et bilan final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trat d'appui au projet d'entreprise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n contrat d’engagement (même contenu que le CAPE)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ne convention d’accueil et d’accompagnement site Eurr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èglement Intérieur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ègles de mise à disposition du matériel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vention tripartite de pépinière décentralisée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vention de prêt à usage de terre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mpte rendu de suivi individuel</w:t>
            </w:r>
          </w:p>
        </w:tc>
      </w:tr>
      <w:tr>
        <w:trPr>
          <w:trHeight w:val="12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che de suivi individuel mensuel, signée chaque jour (cosigné avec le paysan référent en cas de pépinière décentralisée chez un paysan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gnaler présence et absence sur remunet (ASP)</w:t>
            </w:r>
          </w:p>
        </w:tc>
      </w:tr>
      <w:tr>
        <w:trPr>
          <w:trHeight w:val="18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émarches Pôle emploi / région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tualisation mensuelle en recherche d'emploi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État de présence pôle emploi si AREF</w:t>
              <w:br/>
              <w:t>Actualisation mensuelle, se déclarer comme stagiaire de la formation professionnelle auprès de Pôle Emploi</w:t>
              <w:br/>
              <w:t>Quand fin d'AREF, demander prise en charge par la région (direction formation continue)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uite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n autre CAPE, ou stage de test d’activité professionnelle, ou entreprise individuelle ou abandon du projet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un CAPE (possibilité de reprise après suspension) ou entreprise individuelle ou abandon du projet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age reprise dans une exploitation à reprendre (sans délai de carence)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élais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aire la demande un mois avant l’entrée en formation (il faut déposer le dossier à la chambre 3 semaines avant l’entrée en stage. Ou max 15 jours après le début du stage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3:00Z</dcterms:created>
  <dc:creator>Marie-Aude</dc:creator>
  <dc:description/>
  <cp:keywords/>
  <dc:language>en-US</dc:language>
  <cp:lastModifiedBy>Compta</cp:lastModifiedBy>
  <cp:lastPrinted>2015-11-26T13:51:00Z</cp:lastPrinted>
  <dcterms:modified xsi:type="dcterms:W3CDTF">2016-06-14T09:31:00Z</dcterms:modified>
  <cp:revision>52</cp:revision>
  <dc:subject/>
  <dc:title/>
</cp:coreProperties>
</file>