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b/>
          <w:b/>
          <w:sz w:val="28"/>
        </w:rPr>
      </w:pPr>
      <w:r>
        <w:rPr>
          <w:b/>
          <w:sz w:val="28"/>
        </w:rPr>
        <w:t>FICHE D’ENTRETIEN D’EVALUATION / SORTIE CAE au :</w:t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536"/>
      </w:tblGrid>
      <w:tr>
        <w:trPr>
          <w:trHeight w:val="466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énom et Nom 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Durée : </w:t>
            </w:r>
          </w:p>
        </w:tc>
      </w:tr>
      <w:tr>
        <w:trPr>
          <w:trHeight w:val="428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 cumulé 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bre de client : </w:t>
            </w:r>
          </w:p>
        </w:tc>
      </w:tr>
      <w:tr>
        <w:trPr/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’est ce que vous a apporté votre parcours à Terracoopa 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ceptez vous que votre témoignage soit utilisé pour la promotion de Terracoopa 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 oui, signature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 quel aspect du parcours avez-vous été déçu 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ivi individuel (référent, fréquenc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éci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mation (ateliers suivi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éciation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imation réseau (participation, propositio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éciation</w:t>
            </w:r>
          </w:p>
        </w:tc>
      </w:tr>
      <w:tr>
        <w:trPr/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Souhaitez-vous garder un lien avec Terracoopa ?  </w:t>
            </w:r>
            <w:r>
              <w:rPr/>
              <w:t>(réseau, prise de participation,…)</w:t>
            </w:r>
            <w:r>
              <w:rPr>
                <w:b/>
              </w:rPr>
              <w:t xml:space="preserve"> Si oui lequel ?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41:00Z</dcterms:created>
  <dc:creator>frederic.sanchez</dc:creator>
  <dc:description/>
  <cp:keywords/>
  <dc:language>en-US</dc:language>
  <cp:lastModifiedBy>Joseph</cp:lastModifiedBy>
  <dcterms:modified xsi:type="dcterms:W3CDTF">2016-03-14T10:06:00Z</dcterms:modified>
  <cp:revision>6</cp:revision>
  <dc:subject/>
  <dc:title/>
</cp:coreProperties>
</file>