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408"/>
      </w:tblGrid>
      <w:tr>
        <w:trPr>
          <w:trHeight w:val="1482" w:hRule="atLeast"/>
        </w:trPr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114300</wp:posOffset>
                  </wp:positionV>
                  <wp:extent cx="563245" cy="800100"/>
                  <wp:effectExtent l="0" t="0" r="0" b="0"/>
                  <wp:wrapSquare wrapText="bothSides"/>
                  <wp:docPr id="1" name="logo%20coda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coda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veuse d’activités maraîchè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mpagnement des EàE - 20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460"/>
        <w:gridCol w:w="4021"/>
        <w:gridCol w:w="3452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ques de maraîchag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ès au foncier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rvan LUCA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éfis Rurau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on DEMUNC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gée de missi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s agrico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 32 70 43 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son.demunck@defisruraux.f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 RDV par a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re d’agricult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elle SUI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illère maraîchè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 35 59 47 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85 91 82 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elle.suire@seinemaritime.chambagri.f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 RDV de 2H sur site par a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 de liens Normand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ine Bouhél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trice - Seine Mariti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70 20 31 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81 10 91 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.bouhelier@terredeliens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RDV individuel +1 RDV collectif par an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on LEGEMBR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éfis Rurau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on DEMUNC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gée de missi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s agrico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 32 70 43 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son.demunck@defisruraux.f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 RDV par a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H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élie VI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illère  maraichage b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 52 04 43 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.vian@grabhn.f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 RDV sur site par a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IN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AH – M. Briand – 01/03/1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IN-Black" w:hAnsi="DIN-Black" w:eastAsia="DIN-Black" w:cs="DIN-Bla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DIN-Black" w:hAnsi="DIN-Black" w:eastAsia="DIN-Black" w:cs="DIN-Blac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sz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on.demunck@defisruraux.fr" TargetMode="External"/><Relationship Id="rId4" Type="http://schemas.openxmlformats.org/officeDocument/2006/relationships/hyperlink" Target="mailto:marielle.suire@seinemaritime.chambagri.fr" TargetMode="External"/><Relationship Id="rId5" Type="http://schemas.openxmlformats.org/officeDocument/2006/relationships/hyperlink" Target="mailto:p.bouhelier@terredeliens.org" TargetMode="External"/><Relationship Id="rId6" Type="http://schemas.openxmlformats.org/officeDocument/2006/relationships/hyperlink" Target="mailto:lison.demunck@defisruraux.fr" TargetMode="External"/><Relationship Id="rId7" Type="http://schemas.openxmlformats.org/officeDocument/2006/relationships/hyperlink" Target="mailto:a.vian@grabhn.fr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03:00Z</dcterms:created>
  <dc:creator>Melanie Briand</dc:creator>
  <dc:description/>
  <dc:language>en-US</dc:language>
  <cp:lastModifiedBy>Melanie Briand</cp:lastModifiedBy>
  <cp:lastPrinted>2016-03-01T17:14:00Z</cp:lastPrinted>
  <dcterms:modified xsi:type="dcterms:W3CDTF">2016-03-01T17:03:00Z</dcterms:modified>
  <cp:revision>2</cp:revision>
  <dc:subject/>
  <dc:title>Note à l’intention du Président</dc:title>
</cp:coreProperties>
</file>