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urnée rencontre porteurs de projet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agricol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ndi 20 mars 2017 à Clermont 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écile &amp; Marie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fs du module :</w:t>
      </w:r>
    </w:p>
    <w:p>
      <w:pPr>
        <w:pStyle w:val="Sansinterligne"/>
        <w:rPr/>
      </w:pPr>
      <w:r>
        <w:rPr/>
        <w:t xml:space="preserve">- Echanger sur le parcours, ce qui a conduit à une envie d’installation et à une phase de test </w:t>
      </w:r>
    </w:p>
    <w:p>
      <w:pPr>
        <w:pStyle w:val="Sansinterligne"/>
        <w:rPr/>
      </w:pPr>
      <w:r>
        <w:rPr/>
        <w:t>- Echanger sur les doutes, les appréhensions, les points forts</w:t>
      </w:r>
    </w:p>
    <w:p>
      <w:pPr>
        <w:pStyle w:val="Sansinterligne"/>
        <w:rPr/>
      </w:pPr>
      <w:r>
        <w:rPr/>
        <w:t xml:space="preserve">- Connaitre les attentes et les besoins des personnes qui sont dans des démarches de test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6520"/>
        <w:gridCol w:w="1701"/>
      </w:tblGrid>
      <w:tr>
        <w:trPr/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9h30</w:t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10h00</w:t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10h30</w:t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 min de prépa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15 min de mise en commun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 min de prépa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30 min à 1h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12H30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ccueil 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connaissance 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space géographique 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 tu habites ? Image de ce que tu as vu en venant ici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u tu es né ? + Image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 est ce que tu aimerais vivre ? + image 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ésentations croisées 2 à 2 (10’ par personne)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quelle activité dans le test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elles envies/attentes par rapport à la journée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tour en grand groupe (5’ par personne)</w:t>
            </w:r>
          </w:p>
          <w:p>
            <w:pPr>
              <w:pStyle w:val="Standard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exte de la formation 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écit de parcours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description de la façon dont vous voyez votre future exploitation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activité/production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mensionnement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quand (sans être précis)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avec qui ?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n part de l’exploitation future et on propose « une remontée chronologique »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Forme libre qui pourrait passer notamment par du dessin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eastAsia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) 3 moments périodes événements qui ont été importants dans votre parcours d’installation agricole (si possible identifier aussi des moments important qui vous ont amené au test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). </w:t>
            </w:r>
          </w:p>
          <w:p>
            <w:pPr>
              <w:pStyle w:val="Standard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2"/>
                <w:szCs w:val="22"/>
                <w:highlight w:val="yellow"/>
              </w:rPr>
              <w:t>On partage un par un ou tout d’un coup ?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PAUSE </w:t>
            </w:r>
          </w:p>
          <w:p>
            <w:pPr>
              <w:pStyle w:val="Standard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13h30/14h00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4H15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14H30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30 min de prepa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+ 30 min présentation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15h30 </w:t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Etre en tes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-&gt; à la manière de georges perec écrire quelques « vers » pou présenter son ressenti sur etre en test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riture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ecture pour ceux qui le souhaitent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 bonnes raisons d’avoir choisi le test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instorming + regroupement en thématiques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lason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Forces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faiblesses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 craintes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 motivations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 proverbe – 1 citation </w:t>
            </w:r>
          </w:p>
          <w:p>
            <w:pPr>
              <w:pStyle w:val="TableContents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 représentation graphique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Quels besoins/envies pour la suite ? 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’un côté quelles envies/actions à mettre en place (ensemble)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elles conditions/critères pour que ca puisse se réaliser.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tocole des enveloppes</w:t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smallCaps/>
        </w:rPr>
      </w:pPr>
      <w:r>
        <w:rPr>
          <w:b/>
          <w:smallCaps/>
        </w:rPr>
      </w:r>
    </w:p>
    <w:p>
      <w:pPr>
        <w:pStyle w:val="Standard"/>
        <w:rPr>
          <w:b/>
          <w:b/>
          <w:smallCaps/>
        </w:rPr>
      </w:pPr>
      <w:r>
        <w:rPr>
          <w:b/>
          <w:smallCaps/>
        </w:rPr>
      </w:r>
    </w:p>
    <w:p>
      <w:pPr>
        <w:pStyle w:val="Standard"/>
        <w:rPr>
          <w:b/>
          <w:b/>
          <w:smallCaps/>
        </w:rPr>
      </w:pPr>
      <w:r>
        <w:rPr>
          <w:b/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, 'Arial Unicode MS';Times New Roman" w:hAnsi="OpenSymbol, 'Arial Unicode MS';Times New Roman" w:cs="OpenSymbol, 'Arial Unicode MS';Times New Roman"/>
      <w:smallCap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Cambria" w:hAnsi="Cambria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, 'Arial Unicode MS';Times New Roman" w:hAnsi="OpenSymbol, 'Arial Unicode MS';Times New Roman" w:cs="Wingdings"/>
    </w:rPr>
  </w:style>
  <w:style w:type="character" w:styleId="WW8Num13z0">
    <w:name w:val="WW8Num13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2:00Z</dcterms:created>
  <dc:creator>Stéphanie Caillé</dc:creator>
  <dc:description/>
  <dc:language>en-US</dc:language>
  <cp:lastModifiedBy>Lemmy</cp:lastModifiedBy>
  <cp:lastPrinted>2016-06-13T15:23:00Z</cp:lastPrinted>
  <dcterms:modified xsi:type="dcterms:W3CDTF">2017-05-30T08:02:00Z</dcterms:modified>
  <cp:revision>2</cp:revision>
  <dc:subject/>
  <dc:title/>
</cp:coreProperties>
</file>