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gressEF-ExtraBold" w:hAnsi="CongressEF-ExtraBold" w:cs="CongressEF-ExtraBold"/>
          <w:i/>
          <w:i/>
          <w:color w:val="76923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paragraph">
              <wp:posOffset>-96520</wp:posOffset>
            </wp:positionV>
            <wp:extent cx="1247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" w:ascii="Congress" w:hAnsi="Congress"/>
          <w:i/>
          <w:color w:val="76923C"/>
          <w:sz w:val="32"/>
          <w:szCs w:val="32"/>
        </w:rPr>
        <w:t>Potentialité d’un lieu test agricole – création complète</w:t>
      </w:r>
    </w:p>
    <w:p>
      <w:pPr>
        <w:pStyle w:val="Normal"/>
        <w:rPr>
          <w:rFonts w:ascii="Congress" w:hAnsi="Congress" w:cs="Congress"/>
          <w:i/>
          <w:i/>
          <w:color w:val="76923C"/>
          <w:sz w:val="32"/>
          <w:szCs w:val="32"/>
        </w:rPr>
      </w:pPr>
      <w:r>
        <w:rPr>
          <w:rFonts w:cs="Congress" w:ascii="Congress" w:hAnsi="Congress"/>
          <w:i/>
          <w:color w:val="76923C"/>
          <w:sz w:val="32"/>
          <w:szCs w:val="32"/>
        </w:rPr>
        <w:t>ETA en archipel de l’ADDEAR ;</w:t>
      </w:r>
    </w:p>
    <w:p>
      <w:pPr>
        <w:pStyle w:val="Normal"/>
        <w:rPr>
          <w:rFonts w:ascii="Congress" w:hAnsi="Congress" w:cs="Congress"/>
          <w:i/>
          <w:i/>
          <w:color w:val="76923C"/>
          <w:sz w:val="32"/>
          <w:szCs w:val="32"/>
        </w:rPr>
      </w:pPr>
      <w:r>
        <w:rPr>
          <w:rFonts w:cs="Congress" w:ascii="Congress" w:hAnsi="Congress"/>
          <w:i/>
          <w:color w:val="76923C"/>
          <w:sz w:val="32"/>
          <w:szCs w:val="32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  <w:t>Nom :</w:t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  <w:t>Localisation :</w:t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  <w:lang w:val="en-US" w:eastAsia="en-US"/>
        </w:rPr>
      </w:pPr>
      <w:r>
        <w:rPr>
          <w:rFonts w:cs="Congress" w:ascii="Congress" w:hAnsi="Congress"/>
          <w:i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Présentation du porteur de la création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Qui êtes-vous ? Quels sont vos actions ?</w:t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 xml:space="preserve">L’histoire du projet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Pourquoi voulez-vous créer un lieu test ?  But du projet ? (projet de créer une activité agricole supplémentaire, activité agricole liée à de l’animation, pédagogie, insertion ?....)</w:t>
      </w:r>
    </w:p>
    <w:p>
      <w:pPr>
        <w:pStyle w:val="Normal"/>
        <w:rPr>
          <w:rFonts w:ascii="Congress" w:hAnsi="Congress" w:cs="Congress"/>
          <w:sz w:val="20"/>
          <w:szCs w:val="27"/>
        </w:rPr>
      </w:pPr>
      <w:r>
        <w:rPr>
          <w:rFonts w:cs="Congress" w:ascii="Congress" w:hAnsi="Congress"/>
          <w:sz w:val="20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Le Lieu Test Potentiel :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Surface allouée au test : Echelle du test ? Historique d’utilisation du terrains ?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En propriété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non, qui sont les propriétaires et sont-ils disposés à mettre à disposition  les terres pour du test agricole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vec possibilité d’installation définitive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non, d’autres possibilités d’installation aux alentours ?</w:t>
      </w:r>
    </w:p>
    <w:p>
      <w:pPr>
        <w:pStyle w:val="Normal"/>
        <w:rPr>
          <w:rFonts w:ascii="Congress" w:hAnsi="Congress" w:cs="Congress"/>
          <w:sz w:val="20"/>
          <w:szCs w:val="27"/>
          <w:u w:val="single"/>
        </w:rPr>
      </w:pPr>
      <w:r>
        <w:rPr>
          <w:rFonts w:cs="Congress" w:ascii="Congress" w:hAnsi="Congress"/>
          <w:sz w:val="20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ssolement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tbl>
      <w:tblPr>
        <w:tblW w:w="10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34"/>
        <w:gridCol w:w="1276"/>
        <w:gridCol w:w="1417"/>
        <w:gridCol w:w="1622"/>
        <w:gridCol w:w="1200"/>
        <w:gridCol w:w="2689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Ilo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Dist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Accessibili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urfac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Qualité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Destination/rotation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Prairies permanentes, Prairies temporaires, Jachère, Maïs ensilage, Autres plantes fourragères, Céréales, Protéagineux, Oléagineux, Autres cultures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  <w:tab/>
        <w:tab/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utres informations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Accessibilité des parcelles au bét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à amener l'eau aux parcel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Qualité des terres à permettre le pâtur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des terres à faire du fo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de stockage des fourra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Potentiel agronomique des terrains ?</w:t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ontrainte particulière ? (servitude, zone inondable, périmètre de protection de captage……, ?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Dans les cas où les terrains doivent être remis en état (ancienne friche, avancée de la végétation sauvage…), seriez-vous prêt à vous en occuper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 xml:space="preserve">Bâtiment : </w:t>
      </w:r>
      <w:r>
        <w:rPr>
          <w:rFonts w:cs="Congress" w:ascii="Congress" w:hAnsi="Congress"/>
          <w:szCs w:val="27"/>
        </w:rPr>
        <w:t>Bâtiment disponible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8"/>
        <w:gridCol w:w="1330"/>
        <w:gridCol w:w="1831"/>
        <w:gridCol w:w="1996"/>
        <w:gridCol w:w="1985"/>
      </w:tblGrid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Rôl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 xml:space="preserve">Date de </w:t>
              <w:br/>
              <w:t>construc-</w:t>
              <w:br/>
              <w:t>tio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urfac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Capacit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 xml:space="preserve">Mise aux </w:t>
              <w:br/>
              <w:t>normes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i/>
          <w:i/>
          <w:sz w:val="20"/>
          <w:szCs w:val="20"/>
        </w:rPr>
      </w:pPr>
      <w:r>
        <w:rPr>
          <w:rFonts w:cs="Congress" w:ascii="Congress" w:hAnsi="Congress"/>
          <w:i/>
        </w:rPr>
        <w:t>Si le bâtiment nécessite des travaux, êtes-vous prêt à investir vous-même</w:t>
      </w:r>
      <w:r>
        <w:rPr>
          <w:rFonts w:cs="Congress" w:ascii="Congress" w:hAnsi="Congress"/>
          <w:i/>
          <w:sz w:val="20"/>
          <w:szCs w:val="20"/>
        </w:rPr>
        <w:t xml:space="preserve"> ? </w:t>
      </w:r>
    </w:p>
    <w:p>
      <w:pPr>
        <w:pStyle w:val="Normal"/>
        <w:rPr>
          <w:rFonts w:ascii="Congress" w:hAnsi="Congress" w:cs="Congress"/>
          <w:i/>
          <w:i/>
          <w:sz w:val="20"/>
          <w:szCs w:val="20"/>
        </w:rPr>
      </w:pPr>
      <w:r>
        <w:rPr>
          <w:rFonts w:cs="Congress" w:ascii="Congress" w:hAnsi="Congress"/>
          <w:i/>
          <w:sz w:val="20"/>
          <w:szCs w:val="20"/>
        </w:rPr>
        <w:t>Avez-vous connaissance des besoins pour cet atelier ? Avez-vous un soutien financier possible (aide FEADER, PSADER, Région… ?)</w:t>
      </w:r>
    </w:p>
    <w:p>
      <w:pPr>
        <w:pStyle w:val="Normal"/>
        <w:rPr>
          <w:rFonts w:ascii="Congress" w:hAnsi="Congress" w:cs="Congress"/>
          <w:i/>
          <w:i/>
          <w:sz w:val="20"/>
          <w:szCs w:val="27"/>
        </w:rPr>
      </w:pPr>
      <w:r>
        <w:rPr>
          <w:rFonts w:cs="Congress" w:ascii="Congress" w:hAnsi="Congress"/>
          <w:i/>
          <w:sz w:val="20"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</w:rPr>
      </w:pPr>
      <w:r>
        <w:rPr>
          <w:rFonts w:cs="Congress" w:ascii="Congress" w:hAnsi="Congress"/>
          <w:i/>
        </w:rPr>
        <w:t>S’il n’y a pas de bâtiment existant, êtes-vous prêt à investir et porter le projet de construction ?</w:t>
      </w:r>
    </w:p>
    <w:p>
      <w:pPr>
        <w:pStyle w:val="Normal"/>
        <w:rPr>
          <w:rFonts w:ascii="Congress" w:hAnsi="Congress" w:cs="Congress"/>
          <w:i/>
          <w:i/>
          <w:sz w:val="20"/>
          <w:szCs w:val="20"/>
        </w:rPr>
      </w:pPr>
      <w:r>
        <w:rPr>
          <w:rFonts w:cs="Congress" w:ascii="Congress" w:hAnsi="Congress"/>
          <w:i/>
          <w:sz w:val="20"/>
          <w:szCs w:val="20"/>
        </w:rPr>
        <w:t>Avez-vous connaissance des besoins pour cet atelier ? Avez-vous un soutien financier possible (aide FEADER, PSADER, Région… ?)</w:t>
      </w:r>
    </w:p>
    <w:p>
      <w:pPr>
        <w:pStyle w:val="Normal"/>
        <w:rPr>
          <w:rFonts w:ascii="Congress" w:hAnsi="Congress" w:cs="Congress"/>
          <w:i/>
          <w:i/>
          <w:sz w:val="20"/>
          <w:szCs w:val="27"/>
        </w:rPr>
      </w:pPr>
      <w:r>
        <w:rPr>
          <w:rFonts w:cs="Congress" w:ascii="Congress" w:hAnsi="Congress"/>
          <w:i/>
          <w:sz w:val="20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 xml:space="preserve">Matériel : </w:t>
      </w:r>
      <w:r>
        <w:rPr>
          <w:rFonts w:cs="Congress" w:ascii="Congress" w:hAnsi="Congress"/>
          <w:szCs w:val="27"/>
        </w:rPr>
        <w:t>Est-ce que du matériel agricole pourrait être éventuellement mise à disposition pendant la durée du test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7"/>
        <w:gridCol w:w="2337"/>
        <w:gridCol w:w="1559"/>
        <w:gridCol w:w="2977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Nom et descrip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Age (Date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Et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Capacité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szCs w:val="27"/>
        </w:rPr>
        <w:t>Est-ce qu’il existe d’autre moyen pour le prêt de matériel aux alentours ? (CUMA, autres producteurs ?)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i/>
        </w:rPr>
        <w:t>S’il n’y a pas de matériel mis à disposition, êtes-vous prêt à investir ? sous quelles conditions ?</w:t>
      </w:r>
    </w:p>
    <w:p>
      <w:pPr>
        <w:pStyle w:val="Normal"/>
        <w:rPr>
          <w:rFonts w:ascii="Congress" w:hAnsi="Congress" w:cs="Congress"/>
          <w:i/>
          <w:i/>
          <w:sz w:val="20"/>
          <w:szCs w:val="20"/>
        </w:rPr>
      </w:pPr>
      <w:r>
        <w:rPr>
          <w:rFonts w:cs="Congress" w:ascii="Congress" w:hAnsi="Congress"/>
          <w:i/>
          <w:sz w:val="20"/>
          <w:szCs w:val="20"/>
        </w:rPr>
        <w:t>Avez-vous connaissance des besoins pour cet atelier ? Avez-vous un soutien financier possible (aide FEADER, PSADER, Région… ?)Problématique de la revente du matériel à soulever ?</w:t>
      </w:r>
    </w:p>
    <w:p>
      <w:pPr>
        <w:pStyle w:val="Normal"/>
        <w:rPr>
          <w:rFonts w:ascii="Congress" w:hAnsi="Congress" w:cs="Congress"/>
          <w:i/>
          <w:i/>
          <w:sz w:val="20"/>
          <w:szCs w:val="27"/>
        </w:rPr>
      </w:pPr>
      <w:r>
        <w:rPr>
          <w:rFonts w:cs="Congress" w:ascii="Congress" w:hAnsi="Congress"/>
          <w:i/>
          <w:sz w:val="20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  <w:u w:val="single"/>
        </w:rPr>
        <w:t>Logement</w:t>
      </w:r>
      <w:r>
        <w:rPr>
          <w:rFonts w:cs="Congress" w:ascii="Congress" w:hAnsi="Congress"/>
        </w:rPr>
        <w:t> : des possibilités de logements pour le porteur de projet à votre connaissance?</w:t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u w:val="single"/>
        </w:rPr>
      </w:pPr>
      <w:r>
        <w:rPr>
          <w:rFonts w:cs="Congress" w:ascii="Congress" w:hAnsi="Congress"/>
          <w:u w:val="single"/>
        </w:rPr>
        <w:t>Commercialisation :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  <w:sz w:val="20"/>
          <w:szCs w:val="20"/>
        </w:rPr>
        <w:t>A votre connaissance, existe-t-il des réseaux de commercialisation potentiels</w:t>
      </w:r>
      <w:r>
        <w:rPr>
          <w:rFonts w:cs="Congress" w:ascii="Congress" w:hAnsi="Congress"/>
        </w:rPr>
        <w:t> ?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Le projet de lieux test agricole</w:t>
      </w:r>
    </w:p>
    <w:p>
      <w:pPr>
        <w:pStyle w:val="Normal"/>
        <w:rPr>
          <w:rFonts w:ascii="Congress" w:hAnsi="Congress" w:cs="Congress"/>
          <w:b/>
          <w:b/>
          <w:sz w:val="28"/>
          <w:szCs w:val="27"/>
        </w:rPr>
      </w:pPr>
      <w:r>
        <w:rPr>
          <w:rFonts w:cs="Congress" w:ascii="Congress" w:hAnsi="Congress"/>
          <w:b/>
          <w:sz w:val="28"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b/>
          <w:szCs w:val="27"/>
        </w:rPr>
        <w:t>Dans l’idéal, comment vous imaginer l’accueil d’un porteur de projet pour un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Quelle représentation de la ferme à côté de vous : ce que je voudrais qu’elle soit ? (dans ses productions, sa gestion, dans sa tenue…) Est-ce qu’il y a un avantage pour vous à ce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 w:val="20"/>
          <w:szCs w:val="27"/>
        </w:rPr>
      </w:pPr>
      <w:r>
        <w:rPr>
          <w:rFonts w:cs="Congress" w:ascii="Congress" w:hAnsi="Congress"/>
          <w:b/>
          <w:sz w:val="20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A quelle production avez-vous pensez ?</w:t>
      </w:r>
    </w:p>
    <w:p>
      <w:pPr>
        <w:pStyle w:val="Normal"/>
        <w:rPr/>
      </w:pPr>
      <w:r>
        <w:rPr>
          <w:rFonts w:cs="Congress" w:ascii="Congress" w:hAnsi="Congress"/>
          <w:sz w:val="20"/>
          <w:szCs w:val="20"/>
        </w:rPr>
        <w:t>Etes-vous ouvert à d’autres propositions de production du porteur de proje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 w:val="20"/>
          <w:szCs w:val="27"/>
        </w:rPr>
      </w:pPr>
      <w:r>
        <w:rPr>
          <w:rFonts w:cs="Congress" w:ascii="Congress" w:hAnsi="Congress"/>
          <w:b/>
          <w:sz w:val="20"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b/>
          <w:szCs w:val="27"/>
        </w:rPr>
        <w:t xml:space="preserve">Connaissez-vous un paysan « tuteur » potentiel pour ce test ? 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Envisagez-vous de l’entraide entre le porteur de projet et vous (collectivité ou propriétaire privé) ? si oui, comment ? Est-ce cela conserve l’autonomie du testeur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Dans quels délais envisagez-vous ce test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 xml:space="preserve">Le profil du repreneur recherché : quelle installation je veux favoriser sur mon exploitation ?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eastAsia="Congress" w:cs="Congress" w:ascii="Congress" w:hAnsi="Congress"/>
          <w:sz w:val="20"/>
          <w:szCs w:val="20"/>
        </w:rPr>
        <w:t xml:space="preserve"> </w:t>
      </w:r>
      <w:r>
        <w:rPr>
          <w:rFonts w:cs="Congress" w:ascii="Congress" w:hAnsi="Congress"/>
          <w:sz w:val="20"/>
          <w:szCs w:val="20"/>
        </w:rPr>
        <w:t>Avez-vous un profil préféré si il y a de l’interaction entre vos structures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Connaissez-vous déjà un porteur de projet intéressé par ce lieu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7"/>
        </w:rPr>
      </w:pPr>
      <w:r>
        <w:rPr>
          <w:rFonts w:cs="Congress" w:ascii="Congress" w:hAnsi="Congress"/>
          <w:sz w:val="20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A votre avis, ce test présente-t-il des risques ? Possibilité de faire machine arrière sans grandes difficultés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b/>
          <w:szCs w:val="27"/>
        </w:rPr>
        <w:t>Le porteur de projet pourra-t-il mener son test à sa façon (autonomie et grandeur réelle)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sectPr>
      <w:footerReference w:type="default" r:id="rId3"/>
      <w:type w:val="nextPage"/>
      <w:pgSz w:w="11906" w:h="16838"/>
      <w:pgMar w:left="1134" w:right="113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ngress">
    <w:charset w:val="00"/>
    <w:family w:val="auto"/>
    <w:pitch w:val="variable"/>
  </w:font>
  <w:font w:name="CongressEF-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8" w:right="22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gerian" w:hAnsi="Algerian" w:cs="Algerian"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Trebuchet MS" w:hAnsi="Trebuchet MS" w:cs="Arial"/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NormalWeb2">
    <w:name w:val="Normal (Web)2"/>
    <w:basedOn w:val="Normal"/>
    <w:qFormat/>
    <w:pPr>
      <w:suppressAutoHyphens w:val="false"/>
      <w:spacing w:before="28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63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6663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uto" w:line="480"/>
      <w:ind w:firstLine="708"/>
    </w:pPr>
    <w:rPr>
      <w:rFonts w:ascii="Franklin Gothic Book" w:hAnsi="Franklin Gothic Book" w:cs="Franklin Gothic Book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1:00Z</dcterms:created>
  <dc:creator>ADDEAR 69 François</dc:creator>
  <dc:description/>
  <dc:language>en-US</dc:language>
  <cp:lastModifiedBy>ADDEAR69</cp:lastModifiedBy>
  <cp:lastPrinted>2016-05-31T16:46:00Z</cp:lastPrinted>
  <dcterms:modified xsi:type="dcterms:W3CDTF">2016-07-28T08:48:00Z</dcterms:modified>
  <cp:revision>6</cp:revision>
  <dc:subject/>
  <dc:title/>
</cp:coreProperties>
</file>