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gressEF-ExtraBold" w:hAnsi="CongressEF-ExtraBold" w:cs="CongressEF-ExtraBold"/>
          <w:i/>
          <w:i/>
          <w:color w:val="76923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7740</wp:posOffset>
            </wp:positionH>
            <wp:positionV relativeFrom="paragraph">
              <wp:posOffset>-125095</wp:posOffset>
            </wp:positionV>
            <wp:extent cx="12477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gress" w:ascii="Congress" w:hAnsi="Congress"/>
          <w:i/>
          <w:color w:val="76923C"/>
          <w:sz w:val="32"/>
          <w:szCs w:val="32"/>
        </w:rPr>
        <w:t xml:space="preserve">Potentialité d’un lieu test agricole – </w:t>
      </w:r>
    </w:p>
    <w:p>
      <w:pPr>
        <w:pStyle w:val="Normal"/>
        <w:rPr>
          <w:rFonts w:ascii="Congress" w:hAnsi="Congress" w:cs="Congress"/>
          <w:i/>
          <w:i/>
          <w:color w:val="76923C"/>
          <w:sz w:val="32"/>
          <w:szCs w:val="32"/>
        </w:rPr>
      </w:pPr>
      <w:r>
        <w:rPr>
          <w:rFonts w:cs="Congress" w:ascii="Congress" w:hAnsi="Congress"/>
          <w:i/>
          <w:color w:val="76923C"/>
          <w:sz w:val="32"/>
          <w:szCs w:val="32"/>
        </w:rPr>
        <w:t>ETA en archipel de l’ADDEAR ;</w:t>
      </w:r>
    </w:p>
    <w:p>
      <w:pPr>
        <w:pStyle w:val="Normal"/>
        <w:rPr>
          <w:rFonts w:ascii="Congress" w:hAnsi="Congress" w:cs="Congress"/>
          <w:i/>
          <w:i/>
          <w:color w:val="76923C"/>
          <w:sz w:val="32"/>
          <w:szCs w:val="32"/>
        </w:rPr>
      </w:pPr>
      <w:r>
        <w:rPr>
          <w:rFonts w:cs="Congress" w:ascii="Congress" w:hAnsi="Congress"/>
          <w:i/>
          <w:color w:val="76923C"/>
          <w:sz w:val="32"/>
          <w:szCs w:val="32"/>
        </w:rPr>
      </w:r>
    </w:p>
    <w:p>
      <w:pPr>
        <w:pStyle w:val="Normal"/>
        <w:rPr>
          <w:rFonts w:ascii="Congress" w:hAnsi="Congress" w:cs="Congress"/>
          <w:i/>
          <w:i/>
          <w:szCs w:val="27"/>
        </w:rPr>
      </w:pPr>
      <w:r>
        <w:rPr>
          <w:rFonts w:cs="Congress" w:ascii="Congress" w:hAnsi="Congress"/>
          <w:i/>
          <w:szCs w:val="27"/>
        </w:rPr>
        <w:t>Nom :</w:t>
      </w:r>
    </w:p>
    <w:p>
      <w:pPr>
        <w:pStyle w:val="Normal"/>
        <w:rPr>
          <w:rFonts w:ascii="Congress" w:hAnsi="Congress" w:cs="Congress"/>
          <w:i/>
          <w:i/>
          <w:szCs w:val="27"/>
        </w:rPr>
      </w:pPr>
      <w:r>
        <w:rPr>
          <w:rFonts w:cs="Congress" w:ascii="Congress" w:hAnsi="Congress"/>
          <w:i/>
          <w:szCs w:val="27"/>
        </w:rPr>
      </w:r>
    </w:p>
    <w:p>
      <w:pPr>
        <w:pStyle w:val="Normal"/>
        <w:rPr>
          <w:rFonts w:ascii="Congress" w:hAnsi="Congress" w:cs="Congress"/>
          <w:i/>
          <w:i/>
          <w:szCs w:val="27"/>
        </w:rPr>
      </w:pPr>
      <w:r>
        <w:rPr>
          <w:rFonts w:cs="Congress" w:ascii="Congress" w:hAnsi="Congress"/>
          <w:i/>
          <w:szCs w:val="27"/>
        </w:rPr>
        <w:t>Localisation :</w:t>
      </w:r>
    </w:p>
    <w:p>
      <w:pPr>
        <w:pStyle w:val="Normal"/>
        <w:rPr>
          <w:rFonts w:ascii="Congress" w:hAnsi="Congress" w:cs="Congress"/>
          <w:i/>
          <w:i/>
          <w:szCs w:val="27"/>
        </w:rPr>
      </w:pPr>
      <w:r>
        <w:rPr>
          <w:rFonts w:cs="Congress" w:ascii="Congress" w:hAnsi="Congress"/>
          <w:i/>
          <w:szCs w:val="27"/>
        </w:rPr>
      </w:r>
    </w:p>
    <w:p>
      <w:pPr>
        <w:pStyle w:val="Normal"/>
        <w:rPr>
          <w:rFonts w:ascii="Congress" w:hAnsi="Congress" w:cs="Congress"/>
          <w:i/>
          <w:i/>
          <w:szCs w:val="27"/>
          <w:lang w:val="en-US" w:eastAsia="en-US"/>
        </w:rPr>
      </w:pPr>
      <w:r>
        <w:rPr>
          <w:rFonts w:cs="Congress" w:ascii="Congress" w:hAnsi="Congress"/>
          <w:i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99695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  <w:t>L’histoire de la ferme :</w:t>
      </w:r>
    </w:p>
    <w:p>
      <w:pPr>
        <w:pStyle w:val="Normal"/>
        <w:rPr>
          <w:rFonts w:ascii="Congress" w:hAnsi="Congress" w:cs="Congress"/>
          <w:b/>
          <w:b/>
          <w:sz w:val="28"/>
          <w:szCs w:val="27"/>
        </w:rPr>
      </w:pPr>
      <w:r>
        <w:rPr>
          <w:rFonts w:cs="Congress" w:ascii="Congress" w:hAnsi="Congress"/>
          <w:b/>
          <w:sz w:val="28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  <w:t>Présentation de la ferme</w:t>
      </w:r>
    </w:p>
    <w:p>
      <w:pPr>
        <w:pStyle w:val="Normal"/>
        <w:rPr>
          <w:rFonts w:ascii="Congress" w:hAnsi="Congress" w:cs="Congress"/>
        </w:rPr>
      </w:pPr>
      <w:r>
        <w:rPr>
          <w:rFonts w:cs="Congress" w:ascii="Congress" w:hAnsi="Congress"/>
        </w:rPr>
        <w:t>Statut juridique de la ferme :</w:t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  <w:t>Activités présentes sur la ferme </w:t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  <w:t>Production ?</w:t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  <w:t>Transformation ?</w:t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  <w:t xml:space="preserve">Vente ? </w:t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  <w:u w:val="single"/>
        </w:rPr>
        <w:t>Surface totale</w:t>
      </w:r>
      <w:r>
        <w:rPr>
          <w:rFonts w:cs="Congress" w:ascii="Congress" w:hAnsi="Congress"/>
          <w:szCs w:val="27"/>
        </w:rPr>
        <w:t> :</w:t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  <w:t>Le Lieu Test Potentiel :</w:t>
      </w:r>
    </w:p>
    <w:p>
      <w:pPr>
        <w:pStyle w:val="Normal"/>
        <w:rPr/>
      </w:pPr>
      <w:r>
        <w:rPr>
          <w:rFonts w:cs="Congress" w:ascii="Congress" w:hAnsi="Congress"/>
          <w:szCs w:val="27"/>
          <w:u w:val="single"/>
        </w:rPr>
        <w:t xml:space="preserve">Surface allouée au test : Echelle du test ? </w:t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  <w:t>En propriété ?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  <w:t>Si non, qui sont les propriétaires et sont-ils disposés à mettre à disposition  les terres pour du test agricole ? sont-ils prêt à signer un commodat à titre gratuit le temps du test ?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  <w:t>Avec possibilité d’installation définitive ?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  <w:t>Si non, d’autres possibilités d’installation aux alentours ?</w:t>
      </w:r>
    </w:p>
    <w:p>
      <w:pPr>
        <w:pStyle w:val="Normal"/>
        <w:rPr>
          <w:rFonts w:ascii="Congress" w:hAnsi="Congress" w:cs="Congress"/>
          <w:sz w:val="20"/>
          <w:szCs w:val="27"/>
          <w:u w:val="single"/>
        </w:rPr>
      </w:pPr>
      <w:r>
        <w:rPr>
          <w:rFonts w:cs="Congress" w:ascii="Congress" w:hAnsi="Congress"/>
          <w:sz w:val="20"/>
          <w:szCs w:val="27"/>
          <w:u w:val="single"/>
        </w:rPr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  <w:t>Assolement</w:t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</w:r>
    </w:p>
    <w:tbl>
      <w:tblPr>
        <w:tblW w:w="10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34"/>
        <w:gridCol w:w="1276"/>
        <w:gridCol w:w="1417"/>
        <w:gridCol w:w="1622"/>
        <w:gridCol w:w="1200"/>
        <w:gridCol w:w="2689"/>
      </w:tblGrid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Ilo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Distan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Accessibilit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Surface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Statu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Qualité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Destination/rotation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  <w:tab/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  <w:t>Prairies permanentes, Prairies temporaires, Jachère, Maïs ensilage, Autres plantes fourragères, Céréales, Protéagineux, Oléagineux, Autres cultures</w:t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  <w:tab/>
        <w:tab/>
        <w:tab/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  <w:t>Autres informations</w:t>
      </w:r>
    </w:p>
    <w:p>
      <w:pPr>
        <w:pStyle w:val="Normal"/>
        <w:rPr>
          <w:rFonts w:ascii="Congress" w:hAnsi="Congress" w:cs="Congress"/>
          <w:szCs w:val="27"/>
          <w:u w:val="single"/>
        </w:rPr>
      </w:pPr>
      <w:r>
        <w:rPr>
          <w:rFonts w:cs="Congress" w:ascii="Congress" w:hAnsi="Congress"/>
          <w:szCs w:val="27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  <w:t>Accessibilité des parcelles au bét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</w:r>
          </w:p>
          <w:p>
            <w:pPr>
              <w:pStyle w:val="Normal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  <w:t>Capacité à amener l'eau aux parcell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</w:r>
          </w:p>
          <w:p>
            <w:pPr>
              <w:pStyle w:val="Normal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  <w:t>Qualité des terres à permettre le pâtura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</w:r>
          </w:p>
          <w:p>
            <w:pPr>
              <w:pStyle w:val="Normal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  <w:t>Capacité des terres à faire du fo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</w:r>
          </w:p>
          <w:p>
            <w:pPr>
              <w:pStyle w:val="Normal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  <w:t>Capacité de stockage des fourrag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</w:r>
          </w:p>
          <w:p>
            <w:pPr>
              <w:pStyle w:val="Normal"/>
              <w:rPr>
                <w:rFonts w:ascii="Congress" w:hAnsi="Congress" w:cs="Congress"/>
                <w:szCs w:val="27"/>
              </w:rPr>
            </w:pPr>
            <w:r>
              <w:rPr>
                <w:rFonts w:cs="Congress" w:ascii="Congress" w:hAnsi="Congress"/>
                <w:szCs w:val="27"/>
              </w:rPr>
            </w:r>
          </w:p>
        </w:tc>
      </w:tr>
    </w:tbl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  <w:tab/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  <w:u w:val="single"/>
        </w:rPr>
        <w:t xml:space="preserve">Bâtiment : </w:t>
      </w:r>
      <w:r>
        <w:rPr>
          <w:rFonts w:cs="Congress" w:ascii="Congress" w:hAnsi="Congress"/>
          <w:szCs w:val="27"/>
        </w:rPr>
        <w:t>Bâtiment disponible seul ou en partage ?</w:t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968"/>
        <w:gridCol w:w="1330"/>
        <w:gridCol w:w="1831"/>
        <w:gridCol w:w="1996"/>
        <w:gridCol w:w="1985"/>
      </w:tblGrid>
      <w:tr>
        <w:trPr>
          <w:trHeight w:val="10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Rôle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 xml:space="preserve">Date de </w:t>
              <w:br/>
              <w:t>construc-</w:t>
              <w:br/>
              <w:t>tion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Statut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Surface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Capacit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 xml:space="preserve">Mise aux </w:t>
              <w:br/>
              <w:t>normes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  <w:u w:val="single"/>
        </w:rPr>
        <w:t xml:space="preserve">Matériel : </w:t>
      </w:r>
      <w:r>
        <w:rPr>
          <w:rFonts w:cs="Congress" w:ascii="Congress" w:hAnsi="Congress"/>
          <w:szCs w:val="27"/>
        </w:rPr>
        <w:t>Est-ce que du matériel agricole pourrait être éventuellement mise à disposition pendant la durée du test ? (</w:t>
      </w:r>
      <w:r>
        <w:rPr>
          <w:rFonts w:cs="Congress" w:ascii="Congress" w:hAnsi="Congress"/>
          <w:sz w:val="20"/>
          <w:szCs w:val="20"/>
        </w:rPr>
        <w:t>sous forme de convention en contrepartie d’une location ou d’une entraide/main d’œuvre ?</w:t>
      </w:r>
      <w:r>
        <w:rPr>
          <w:rFonts w:cs="Congress" w:ascii="Congress" w:hAnsi="Congress"/>
          <w:szCs w:val="27"/>
        </w:rPr>
        <w:t>)</w:t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797"/>
        <w:gridCol w:w="2337"/>
        <w:gridCol w:w="1559"/>
        <w:gridCol w:w="2977"/>
      </w:tblGrid>
      <w:tr>
        <w:trPr>
          <w:trHeight w:val="7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Nom et description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Age (Date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Et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Statu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  <w:t>Capacité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ongress" w:hAnsi="Congress" w:cs="Arial"/>
                <w:sz w:val="20"/>
                <w:szCs w:val="20"/>
                <w:lang w:eastAsia="fr-FR"/>
              </w:rPr>
            </w:pPr>
            <w:r>
              <w:rPr>
                <w:rFonts w:cs="Arial" w:ascii="Congress" w:hAnsi="Congress"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/>
      </w:pPr>
      <w:r>
        <w:rPr>
          <w:rFonts w:cs="Congress" w:ascii="Congress" w:hAnsi="Congress"/>
          <w:szCs w:val="27"/>
        </w:rPr>
        <w:t>Est-ce qu’il existe d’autre moyen pour le prêt de matériel aux alentours ? (CUMA, autres producteurs ?)</w:t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szCs w:val="27"/>
        </w:rPr>
      </w:r>
    </w:p>
    <w:p>
      <w:pPr>
        <w:pStyle w:val="Normal"/>
        <w:rPr>
          <w:rFonts w:ascii="Congress" w:hAnsi="Congress" w:cs="Congress"/>
        </w:rPr>
      </w:pPr>
      <w:r>
        <w:rPr>
          <w:rFonts w:cs="Congress" w:ascii="Congress" w:hAnsi="Congress"/>
          <w:u w:val="single"/>
        </w:rPr>
        <w:t>Logement</w:t>
      </w:r>
      <w:r>
        <w:rPr>
          <w:rFonts w:cs="Congress" w:ascii="Congress" w:hAnsi="Congress"/>
        </w:rPr>
        <w:t> : des possibilités de logements pour le porteur de projet à votre connaissance?</w:t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</w:r>
    </w:p>
    <w:p>
      <w:pPr>
        <w:pStyle w:val="Normal"/>
        <w:rPr>
          <w:rFonts w:ascii="Congress" w:hAnsi="Congress" w:cs="Congress"/>
          <w:u w:val="single"/>
        </w:rPr>
      </w:pPr>
      <w:r>
        <w:rPr>
          <w:rFonts w:cs="Congress" w:ascii="Congress" w:hAnsi="Congress"/>
          <w:u w:val="single"/>
        </w:rPr>
        <w:t>Commercialisation :</w:t>
      </w:r>
    </w:p>
    <w:p>
      <w:pPr>
        <w:pStyle w:val="Normal"/>
        <w:rPr>
          <w:rFonts w:ascii="Congress" w:hAnsi="Congress" w:cs="Congress"/>
        </w:rPr>
      </w:pPr>
      <w:r>
        <w:rPr>
          <w:rFonts w:cs="Congress" w:ascii="Congress" w:hAnsi="Congress"/>
          <w:sz w:val="20"/>
          <w:szCs w:val="20"/>
        </w:rPr>
        <w:t>Pouvez-vous mutualiser des réseaux de commercialisation ? ou pensez-vous à d’autres modes de commercialisation possible</w:t>
      </w:r>
      <w:r>
        <w:rPr>
          <w:rFonts w:cs="Congress" w:ascii="Congress" w:hAnsi="Congress"/>
        </w:rPr>
        <w:t> ?</w:t>
      </w:r>
    </w:p>
    <w:p>
      <w:pPr>
        <w:pStyle w:val="Normal"/>
        <w:rPr>
          <w:rFonts w:ascii="Congress" w:hAnsi="Congress" w:cs="Congress"/>
        </w:rPr>
      </w:pPr>
      <w:r>
        <w:rPr>
          <w:rFonts w:cs="Congress" w:ascii="Congress" w:hAnsi="Congress"/>
        </w:rPr>
      </w:r>
    </w:p>
    <w:p>
      <w:pPr>
        <w:pStyle w:val="Normal"/>
        <w:rPr>
          <w:rFonts w:ascii="Congress" w:hAnsi="Congress" w:cs="Congress"/>
        </w:rPr>
      </w:pPr>
      <w:r>
        <w:rPr>
          <w:rFonts w:cs="Congress" w:ascii="Congress" w:hAnsi="Congress"/>
        </w:rPr>
      </w:r>
    </w:p>
    <w:p>
      <w:pPr>
        <w:pStyle w:val="Normal"/>
        <w:rPr>
          <w:rFonts w:ascii="Congress" w:hAnsi="Congress" w:cs="Congress"/>
        </w:rPr>
      </w:pPr>
      <w:r>
        <w:rPr>
          <w:rFonts w:cs="Congress" w:ascii="Congress" w:hAnsi="Congress"/>
        </w:rPr>
      </w:r>
    </w:p>
    <w:p>
      <w:pPr>
        <w:pStyle w:val="Normal"/>
        <w:rPr>
          <w:rFonts w:ascii="Congress" w:hAnsi="Congress" w:cs="Congress"/>
        </w:rPr>
      </w:pPr>
      <w:r>
        <w:rPr>
          <w:rFonts w:cs="Congress" w:ascii="Congress" w:hAnsi="Congress"/>
        </w:rPr>
      </w:r>
    </w:p>
    <w:p>
      <w:pPr>
        <w:pStyle w:val="Normal"/>
        <w:rPr>
          <w:rFonts w:ascii="Congress" w:hAnsi="Congress" w:cs="Congress"/>
        </w:rPr>
      </w:pPr>
      <w:r>
        <w:rPr>
          <w:rFonts w:cs="Congress" w:ascii="Congress" w:hAnsi="Congress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</w:r>
    </w:p>
    <w:p>
      <w:pPr>
        <w:pStyle w:val="Normal"/>
        <w:rPr>
          <w:rFonts w:ascii="Congress" w:hAnsi="Congress" w:cs="Congress"/>
          <w:b/>
          <w:b/>
          <w:sz w:val="28"/>
          <w:szCs w:val="28"/>
        </w:rPr>
      </w:pPr>
      <w:r>
        <w:rPr>
          <w:rFonts w:cs="Congress" w:ascii="Congress" w:hAnsi="Congress"/>
          <w:b/>
          <w:sz w:val="28"/>
          <w:szCs w:val="28"/>
        </w:rPr>
        <w:t>Mon projet de lieux test agricole</w:t>
      </w:r>
    </w:p>
    <w:p>
      <w:pPr>
        <w:pStyle w:val="Normal"/>
        <w:rPr>
          <w:rFonts w:ascii="Congress" w:hAnsi="Congress" w:cs="Congress"/>
          <w:b/>
          <w:b/>
          <w:sz w:val="28"/>
          <w:szCs w:val="27"/>
        </w:rPr>
      </w:pPr>
      <w:r>
        <w:rPr>
          <w:rFonts w:cs="Congress" w:ascii="Congress" w:hAnsi="Congress"/>
          <w:b/>
          <w:sz w:val="28"/>
          <w:szCs w:val="27"/>
        </w:rPr>
      </w:r>
    </w:p>
    <w:p>
      <w:pPr>
        <w:pStyle w:val="Normal"/>
        <w:rPr/>
      </w:pPr>
      <w:r>
        <w:rPr>
          <w:rFonts w:cs="Congress" w:ascii="Congress" w:hAnsi="Congress"/>
          <w:b/>
          <w:szCs w:val="27"/>
        </w:rPr>
        <w:t>Dans l’idéal, comment vous imaginer l’accueil d’un porteur de projet pour un test ?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  <w:t>Agrandissement, installation d’un jeune, mixte, futur association, projet de transmission à terme.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  <w:t>Quelle représentation de la ferme à côté de vous : ce que je voudrais qu’elle soit ? (dans ses productions, sa gestion, dans sa tenue…) Est-ce qu’il y a un avantage pour vous à ce test ?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b/>
          <w:b/>
          <w:sz w:val="20"/>
          <w:szCs w:val="27"/>
        </w:rPr>
      </w:pPr>
      <w:r>
        <w:rPr>
          <w:rFonts w:cs="Congress" w:ascii="Congress" w:hAnsi="Congress"/>
          <w:b/>
          <w:sz w:val="20"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  <w:t>A quelle production avez-vous pensez ?</w:t>
      </w:r>
    </w:p>
    <w:p>
      <w:pPr>
        <w:pStyle w:val="Normal"/>
        <w:rPr/>
      </w:pPr>
      <w:r>
        <w:rPr>
          <w:rFonts w:cs="Congress" w:ascii="Congress" w:hAnsi="Congress"/>
          <w:sz w:val="20"/>
          <w:szCs w:val="20"/>
        </w:rPr>
        <w:t>Etes-vous ouvert à d’autres propositions de production du porteur de projet ?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b/>
          <w:b/>
          <w:sz w:val="20"/>
          <w:szCs w:val="27"/>
        </w:rPr>
      </w:pPr>
      <w:r>
        <w:rPr>
          <w:rFonts w:cs="Congress" w:ascii="Congress" w:hAnsi="Congress"/>
          <w:b/>
          <w:sz w:val="20"/>
          <w:szCs w:val="27"/>
        </w:rPr>
      </w:r>
    </w:p>
    <w:p>
      <w:pPr>
        <w:pStyle w:val="Normal"/>
        <w:rPr>
          <w:rFonts w:ascii="Congress" w:hAnsi="Congress" w:cs="Congress"/>
          <w:szCs w:val="27"/>
        </w:rPr>
      </w:pPr>
      <w:r>
        <w:rPr>
          <w:rFonts w:cs="Congress" w:ascii="Congress" w:hAnsi="Congress"/>
          <w:b/>
          <w:szCs w:val="27"/>
        </w:rPr>
        <w:t xml:space="preserve">Souhaitez-vous être le paysan « tuteur « pour ce test ? 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  <w:t>Envisagez-vous de l’entraide entre le porteur de projet et vous ? du temps d’apprentissage ? une banque de travail ? Tout en conservant l’autonomie du candidat ?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/>
      </w:pPr>
      <w:r>
        <w:rPr>
          <w:rFonts w:cs="Congress" w:ascii="Congress" w:hAnsi="Congress"/>
          <w:sz w:val="20"/>
          <w:szCs w:val="20"/>
        </w:rPr>
        <w:t>Si non, pensez-vous à d’autres paysans aux alentours susceptibles d’être intéressés par cette démarche en fonction de la production ?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  <w:t>Si oui, êtes-vous prêt à formaliser le cadre du test par une convention ? Prêt à être accompagné dans cette période de test ?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  <w:t>Dans quels délais envisagez-vous ce test ?</w:t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  <w:t xml:space="preserve">Le profil du repreneur recherché : quelle installation je veux favoriser sur mon exploitation ? 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  <w:t>Est-ce que vous pouvez imaginer qu’un porteur de projet en test puisse avoir un système complètement différent du votre ? Avez-vous un profil préféré si il y a de l’interaction entre vos structures ?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  <w:t>Connaissez-vous déjà un porteur de projet intéressé par ce lieu ?</w:t>
      </w:r>
    </w:p>
    <w:p>
      <w:pPr>
        <w:pStyle w:val="Normal"/>
        <w:rPr>
          <w:rFonts w:ascii="Congress" w:hAnsi="Congress" w:cs="Congress"/>
          <w:sz w:val="20"/>
          <w:szCs w:val="20"/>
        </w:rPr>
      </w:pPr>
      <w:r>
        <w:rPr>
          <w:rFonts w:cs="Congress" w:ascii="Congress" w:hAnsi="Congress"/>
          <w:sz w:val="20"/>
          <w:szCs w:val="20"/>
        </w:rPr>
      </w:r>
    </w:p>
    <w:p>
      <w:pPr>
        <w:pStyle w:val="Normal"/>
        <w:rPr>
          <w:rFonts w:ascii="Congress" w:hAnsi="Congress" w:cs="Congress"/>
          <w:sz w:val="20"/>
          <w:szCs w:val="27"/>
        </w:rPr>
      </w:pPr>
      <w:r>
        <w:rPr>
          <w:rFonts w:cs="Congress" w:ascii="Congress" w:hAnsi="Congress"/>
          <w:sz w:val="20"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  <w:t>A votre avis, ce test présente-t-il des risques ? Possibilité de faire machine arrière sans grandes difficultés ?</w:t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/>
      </w:pPr>
      <w:r>
        <w:rPr>
          <w:rFonts w:cs="Congress" w:ascii="Congress" w:hAnsi="Congress"/>
          <w:b/>
          <w:szCs w:val="27"/>
        </w:rPr>
        <w:t>Le porteur de projet pourra-t-il mener son test à sa façon (autonomie et grandeur réelle) ?</w:t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p>
      <w:pPr>
        <w:pStyle w:val="Normal"/>
        <w:rPr>
          <w:rFonts w:ascii="Congress" w:hAnsi="Congress" w:cs="Congress"/>
          <w:b/>
          <w:b/>
          <w:szCs w:val="27"/>
        </w:rPr>
      </w:pPr>
      <w:r>
        <w:rPr>
          <w:rFonts w:cs="Congress" w:ascii="Congress" w:hAnsi="Congress"/>
          <w:b/>
          <w:szCs w:val="27"/>
        </w:rPr>
      </w:r>
    </w:p>
    <w:sectPr>
      <w:footerReference w:type="default" r:id="rId3"/>
      <w:type w:val="nextPage"/>
      <w:pgSz w:w="11906" w:h="16838"/>
      <w:pgMar w:left="1134" w:right="113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ongress">
    <w:charset w:val="00"/>
    <w:family w:val="auto"/>
    <w:pitch w:val="variable"/>
  </w:font>
  <w:font w:name="CongressEF-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48"/>
    </w:rPr>
  </w:style>
  <w:style w:type="paragraph" w:styleId="Heading2">
    <w:name w:val="Heading 2"/>
    <w:basedOn w:val="Normal"/>
    <w:next w:val="Normal"/>
    <w:qFormat/>
    <w:pPr>
      <w:keepNext w:val="true"/>
      <w:ind w:left="8" w:right="22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lgerian" w:hAnsi="Algerian" w:cs="Algerian"/>
      <w:sz w:val="4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Policepardfaut1">
    <w:name w:val="WW-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ascii="Arial" w:hAnsi="Arial" w:eastAsia="Lucida Sans Unicode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/>
    <w:rPr>
      <w:rFonts w:ascii="Trebuchet MS" w:hAnsi="Trebuchet MS" w:cs="Arial"/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NormalWeb1">
    <w:name w:val="Normal (Web)1"/>
    <w:basedOn w:val="Normal"/>
    <w:qFormat/>
    <w:pPr>
      <w:suppressAutoHyphens w:val="false"/>
      <w:spacing w:before="280" w:after="0"/>
    </w:pPr>
    <w:rPr/>
  </w:style>
  <w:style w:type="paragraph" w:styleId="NormalWeb2">
    <w:name w:val="Normal (Web)2"/>
    <w:basedOn w:val="Normal"/>
    <w:qFormat/>
    <w:pPr>
      <w:suppressAutoHyphens w:val="false"/>
      <w:spacing w:before="28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663" w:hanging="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6663" w:hanging="0"/>
      <w:jc w:val="both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spacing w:lineRule="auto" w:line="480"/>
      <w:ind w:firstLine="708"/>
    </w:pPr>
    <w:rPr>
      <w:rFonts w:ascii="Franklin Gothic Book" w:hAnsi="Franklin Gothic Book" w:cs="Franklin Gothic Book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36:00Z</dcterms:created>
  <dc:creator>ADDEAR 69 François</dc:creator>
  <dc:description/>
  <cp:keywords/>
  <dc:language>en-US</dc:language>
  <cp:lastModifiedBy>ADDEAR69</cp:lastModifiedBy>
  <cp:lastPrinted>2016-10-14T15:26:00Z</cp:lastPrinted>
  <dcterms:modified xsi:type="dcterms:W3CDTF">2017-01-17T16:19:00Z</dcterms:modified>
  <cp:revision>7</cp:revision>
  <dc:subject/>
  <dc:title/>
</cp:coreProperties>
</file>