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gressEF-ExtraBold" w:hAnsi="CongressEF-ExtraBold" w:cs="CongressEF-ExtraBold"/>
          <w:i/>
          <w:i/>
          <w:color w:val="76923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125095</wp:posOffset>
            </wp:positionV>
            <wp:extent cx="1247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" w:ascii="Congress" w:hAnsi="Congress"/>
          <w:i/>
          <w:color w:val="76923C"/>
          <w:sz w:val="32"/>
          <w:szCs w:val="32"/>
        </w:rPr>
        <w:t>Potentialité d’un lieu test agricole – Transmission</w:t>
      </w:r>
    </w:p>
    <w:p>
      <w:pPr>
        <w:pStyle w:val="Normal"/>
        <w:rPr>
          <w:rFonts w:ascii="Congress" w:hAnsi="Congress" w:cs="Congress"/>
          <w:i/>
          <w:i/>
          <w:color w:val="76923C"/>
          <w:sz w:val="32"/>
          <w:szCs w:val="32"/>
        </w:rPr>
      </w:pPr>
      <w:r>
        <w:rPr>
          <w:rFonts w:cs="Congress" w:ascii="Congress" w:hAnsi="Congress"/>
          <w:i/>
          <w:color w:val="76923C"/>
          <w:sz w:val="32"/>
          <w:szCs w:val="32"/>
        </w:rPr>
        <w:t>ETA en archipel de l’ADDEAR ;</w:t>
      </w:r>
    </w:p>
    <w:p>
      <w:pPr>
        <w:pStyle w:val="Normal"/>
        <w:rPr>
          <w:rFonts w:ascii="Congress" w:hAnsi="Congress" w:cs="Congress"/>
          <w:i/>
          <w:i/>
          <w:color w:val="76923C"/>
          <w:sz w:val="32"/>
          <w:szCs w:val="32"/>
        </w:rPr>
      </w:pPr>
      <w:r>
        <w:rPr>
          <w:rFonts w:cs="Congress" w:ascii="Congress" w:hAnsi="Congress"/>
          <w:i/>
          <w:color w:val="76923C"/>
          <w:sz w:val="32"/>
          <w:szCs w:val="32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  <w:t>Nom :Mr Salas</w:t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  <w:t>Localisation :</w:t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  <w:lang w:val="en-US" w:eastAsia="en-US"/>
        </w:rPr>
      </w:pPr>
      <w:r>
        <w:rPr>
          <w:rFonts w:cs="Congress" w:ascii="Congress" w:hAnsi="Congress"/>
          <w:i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L’histoire de la ferme :</w:t>
      </w:r>
    </w:p>
    <w:p>
      <w:pPr>
        <w:pStyle w:val="Normal"/>
        <w:rPr>
          <w:rFonts w:ascii="Congress" w:hAnsi="Congress" w:cs="Congress"/>
          <w:b/>
          <w:b/>
          <w:sz w:val="28"/>
          <w:szCs w:val="27"/>
        </w:rPr>
      </w:pPr>
      <w:r>
        <w:rPr>
          <w:rFonts w:cs="Congress" w:ascii="Congress" w:hAnsi="Congress"/>
          <w:b/>
          <w:sz w:val="28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Présentation de la ferme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  <w:t>Statut juridique de la ferme :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ctivités présentes sur la ferme 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Production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Transformation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 xml:space="preserve">Vente ? 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>Surface totale</w:t>
      </w:r>
      <w:r>
        <w:rPr>
          <w:rFonts w:cs="Congress" w:ascii="Congress" w:hAnsi="Congress"/>
          <w:szCs w:val="27"/>
        </w:rPr>
        <w:t> :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Le Lieu Test Potentiel :</w:t>
      </w:r>
    </w:p>
    <w:p>
      <w:pPr>
        <w:pStyle w:val="Normal"/>
        <w:rPr/>
      </w:pPr>
      <w:r>
        <w:rPr>
          <w:rFonts w:cs="Congress" w:ascii="Congress" w:hAnsi="Congress"/>
          <w:szCs w:val="27"/>
          <w:u w:val="single"/>
        </w:rPr>
        <w:t xml:space="preserve">Surface allouée au test : Echelle du test ? 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En propriété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non, qui sont les propriétaires et sont-ils disposés à mettre à disposition  les terres pour du test agricole ? sont-ils prêt à signer un commodat à titre gratuit le temps du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vec possibilité d’installation définitive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non, d’autres possibilités d’installation aux alentours ?</w:t>
      </w:r>
    </w:p>
    <w:p>
      <w:pPr>
        <w:pStyle w:val="Normal"/>
        <w:rPr>
          <w:rFonts w:ascii="Congress" w:hAnsi="Congress" w:cs="Congress"/>
          <w:sz w:val="20"/>
          <w:szCs w:val="27"/>
          <w:u w:val="single"/>
        </w:rPr>
      </w:pPr>
      <w:r>
        <w:rPr>
          <w:rFonts w:cs="Congress" w:ascii="Congress" w:hAnsi="Congress"/>
          <w:sz w:val="20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ssolement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tbl>
      <w:tblPr>
        <w:tblW w:w="10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34"/>
        <w:gridCol w:w="1276"/>
        <w:gridCol w:w="1417"/>
        <w:gridCol w:w="1622"/>
        <w:gridCol w:w="1200"/>
        <w:gridCol w:w="2689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Ilo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Dist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Accessibili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urfac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Qualité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Destination/rotation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Prairies permanentes, Prairies temporaires, Jachère, Maïs ensilage, Autres plantes fourragères, Céréales, Protéagineux, Oléagineux, Autres cultures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  <w:tab/>
        <w:tab/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utres informations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Accessibilité des parcelles au bét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à amener l'eau aux parcel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Qualité des terres à permettre le pâtur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des terres à faire du fo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de stockage des fourra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 xml:space="preserve">Bâtiment : </w:t>
      </w:r>
      <w:r>
        <w:rPr>
          <w:rFonts w:cs="Congress" w:ascii="Congress" w:hAnsi="Congress"/>
          <w:szCs w:val="27"/>
        </w:rPr>
        <w:t>Bâtiment disponible seul ou en partage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8"/>
        <w:gridCol w:w="1330"/>
        <w:gridCol w:w="1831"/>
        <w:gridCol w:w="1996"/>
        <w:gridCol w:w="1985"/>
      </w:tblGrid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Rôl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 xml:space="preserve">Date de </w:t>
              <w:br/>
              <w:t>construc-</w:t>
              <w:br/>
              <w:t>tio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urfac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Capacit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 xml:space="preserve">Mise aux </w:t>
              <w:br/>
              <w:t>normes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 xml:space="preserve">Matériel : </w:t>
      </w:r>
      <w:r>
        <w:rPr>
          <w:rFonts w:cs="Congress" w:ascii="Congress" w:hAnsi="Congress"/>
          <w:szCs w:val="27"/>
        </w:rPr>
        <w:t>Est-ce que du matériel agricole pourrait être éventuellement mise à disposition pendant la durée du test ? (</w:t>
      </w:r>
      <w:r>
        <w:rPr>
          <w:rFonts w:cs="Congress" w:ascii="Congress" w:hAnsi="Congress"/>
          <w:sz w:val="20"/>
          <w:szCs w:val="20"/>
        </w:rPr>
        <w:t>sous forme de convention en contrepartie d’une location ou d’une entraide/main d’œuvre ?</w:t>
      </w:r>
      <w:r>
        <w:rPr>
          <w:rFonts w:cs="Congress" w:ascii="Congress" w:hAnsi="Congress"/>
          <w:szCs w:val="27"/>
        </w:rPr>
        <w:t>)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7"/>
        <w:gridCol w:w="2337"/>
        <w:gridCol w:w="1559"/>
        <w:gridCol w:w="2977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Nom et 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Age (Date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Et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Capacité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szCs w:val="27"/>
        </w:rPr>
        <w:t>Est-ce qu’il existe d’autre moyen pour le prêt de matériel aux alentours ? (CUMA, autres producteurs ?)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  <w:u w:val="single"/>
        </w:rPr>
        <w:t>Logement</w:t>
      </w:r>
      <w:r>
        <w:rPr>
          <w:rFonts w:cs="Congress" w:ascii="Congress" w:hAnsi="Congress"/>
        </w:rPr>
        <w:t> : des possibilités de logements pour le porteur de projet à votre connaissance?</w: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u w:val="single"/>
        </w:rPr>
      </w:pPr>
      <w:r>
        <w:rPr>
          <w:rFonts w:cs="Congress" w:ascii="Congress" w:hAnsi="Congress"/>
          <w:u w:val="single"/>
        </w:rPr>
        <w:t>Commercialisation :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  <w:sz w:val="20"/>
          <w:szCs w:val="20"/>
        </w:rPr>
        <w:t>Pouvez-vous apporter des réseaux de commercialisation aux testeurs ? ou pensez-vous à d’autres modes de commercialisation possible</w:t>
      </w:r>
      <w:r>
        <w:rPr>
          <w:rFonts w:cs="Congress" w:ascii="Congress" w:hAnsi="Congress"/>
        </w:rPr>
        <w:t> ?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Mon projet de reprise via du test ?</w:t>
      </w:r>
    </w:p>
    <w:p>
      <w:pPr>
        <w:pStyle w:val="Normal"/>
        <w:rPr>
          <w:rFonts w:ascii="Congress" w:hAnsi="Congress" w:cs="Congress"/>
          <w:b/>
          <w:b/>
          <w:sz w:val="28"/>
          <w:szCs w:val="27"/>
        </w:rPr>
      </w:pPr>
      <w:r>
        <w:rPr>
          <w:rFonts w:cs="Congress" w:ascii="Congress" w:hAnsi="Congress"/>
          <w:b/>
          <w:sz w:val="28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 xml:space="preserve">Dans l’idéal, comment vous imaginer la reprise de votre ferme ? Qu’est ce qui est important pour vous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 xml:space="preserve">Agrandissement, installation d’un jeune, mixte…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Quelle représentation de la ferme après vous : ce que je voudrais qu’elle soit ? (dans ses productions, sa gestion, dans sa tenue…) Est-ce qu’il y a un avantage pour vous à ce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7"/>
        </w:rPr>
      </w:pPr>
      <w:r>
        <w:rPr>
          <w:rFonts w:cs="Congress" w:ascii="Congress" w:hAnsi="Congress"/>
          <w:b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b/>
          <w:szCs w:val="27"/>
        </w:rPr>
        <w:t xml:space="preserve">Qu’est ce qui ‘est concerné par la transmission ? </w:t>
      </w:r>
      <w:r>
        <w:rPr>
          <w:rFonts w:cs="Congress" w:ascii="Congress" w:hAnsi="Congress"/>
          <w:szCs w:val="27"/>
        </w:rPr>
        <w:t>(les terres, le bâtiment, le matériel, le logement…)En vente, En location. Avez-vous déjà évaluer votre ferme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Y’ a-t-il la possibilité d’une reprise dans le cadre familial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7"/>
        </w:rPr>
      </w:pPr>
      <w:r>
        <w:rPr>
          <w:rFonts w:cs="Congress" w:ascii="Congress" w:hAnsi="Congress"/>
          <w:b/>
          <w:sz w:val="28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A quelle production avez-vous pensez ?</w:t>
      </w:r>
    </w:p>
    <w:p>
      <w:pPr>
        <w:pStyle w:val="Normal"/>
        <w:rPr/>
      </w:pPr>
      <w:r>
        <w:rPr>
          <w:rFonts w:cs="Congress" w:ascii="Congress" w:hAnsi="Congress"/>
          <w:sz w:val="20"/>
          <w:szCs w:val="20"/>
        </w:rPr>
        <w:t>Etes-vous ouvert à d’autres propositions de production du porteur de proje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7"/>
        </w:rPr>
      </w:pPr>
      <w:r>
        <w:rPr>
          <w:rFonts w:cs="Congress" w:ascii="Congress" w:hAnsi="Congress"/>
          <w:b/>
          <w:sz w:val="20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b/>
          <w:szCs w:val="27"/>
        </w:rPr>
        <w:t xml:space="preserve">Souhaitez-vous être le paysan « tuteur « pour ce test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Envisagez-vous de l’entraide entre le porteur de projet et vous ? du temps d’apprentissage ? une banque de travail ? Tout en conservant l’autonomie du candida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/>
      </w:pPr>
      <w:r>
        <w:rPr>
          <w:rFonts w:cs="Congress" w:ascii="Congress" w:hAnsi="Congress"/>
          <w:sz w:val="20"/>
          <w:szCs w:val="20"/>
        </w:rPr>
        <w:t>Si non, pensez-vous à d’autres paysans aux alentours susceptibles d’être intéressés par cette démarche en fonction de la production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oui, êtes-vous prêt à formaliser le cadre du test par une convention ? Prêt à être accompagné dans cette période de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Dans quels délais envisagez-vous ce test ? votre transmission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 xml:space="preserve">Le profil du repreneur recherché : quelle installation je veux favoriser sur mon exploitation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Est-ce que vous pouvez imaginer qu’un porteur de projet en test puisse avoir un système complètement différent du votre ? Avez-vous un profil préféré si il y a de l’interaction entre vos structures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Connaissez-vous déjà un porteur de projet intéressé par ce lieu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7"/>
        </w:rPr>
      </w:pPr>
      <w:r>
        <w:rPr>
          <w:rFonts w:cs="Congress" w:ascii="Congress" w:hAnsi="Congress"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A votre avis, ce test présente-t-il des risques ? Possibilité de faire machine arrière sans grandes difficultés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>Le porteur de projet pourra-t-il mener son test à sa façon (autonomie et grandeur réelle)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Mon projet de retraite :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Où vais-je habiter après la retraite ?</w:t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 xml:space="preserve">Y’a-t-il des possibilités de création de logement sur la ferme ? </w:t>
      </w:r>
      <w:r>
        <w:rPr>
          <w:rFonts w:cs="Congress" w:ascii="Congress" w:hAnsi="Congress"/>
          <w:szCs w:val="27"/>
        </w:rPr>
        <w:t>(rénovation du bâti existant, construire sur la ferme, scinder la maison d’habitation ??)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 xml:space="preserve">Qu’est ce que vous envisagez de faire pendant votre retraite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 xml:space="preserve">Envisager d’aider sur l’exploitation, de vous engager dans une association, continuer à vous impliquer dans le milieu agricole… </w:t>
      </w:r>
    </w:p>
    <w:p>
      <w:pPr>
        <w:pStyle w:val="Normal"/>
        <w:rPr>
          <w:rFonts w:ascii="Congress" w:hAnsi="Congress" w:cs="Congress"/>
          <w:sz w:val="20"/>
          <w:szCs w:val="27"/>
        </w:rPr>
      </w:pPr>
      <w:r>
        <w:rPr>
          <w:rFonts w:cs="Congress" w:ascii="Congress" w:hAnsi="Congress"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 xml:space="preserve">Au niveau des démarches, qu’avez-vous réalisé pour le moment ? </w:t>
      </w:r>
    </w:p>
    <w:p>
      <w:pPr>
        <w:pStyle w:val="Normal"/>
        <w:rPr>
          <w:rFonts w:ascii="Congress" w:hAnsi="Congress" w:cs="Congress"/>
          <w:b/>
          <w:b/>
          <w:sz w:val="20"/>
          <w:szCs w:val="20"/>
        </w:rPr>
      </w:pPr>
      <w:r>
        <w:rPr>
          <w:rFonts w:cs="Congress" w:ascii="Congress" w:hAnsi="Congress"/>
          <w:b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Calcul des cotisations pour la retraite (MSA)</w:t>
        <w:tab/>
        <w:tab/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Renvoi de la DICAA (déclaration d'intention de cessation d'activité agricole)</w:t>
        <w:tab/>
        <w:tab/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Inscription au RDI (répertoire départemental à l'installation) (Point transmission CA69)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Visite de la ferme par un conseiller</w:t>
        <w:tab/>
        <w:tab/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AFER</w:t>
        <w:tab/>
        <w:tab/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Transfert des droits à produire (DDAF)</w:t>
        <w:tab/>
        <w:tab/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Centre de gestion / comptable</w:t>
        <w:tab/>
        <w:tab/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Participation à une formation transmission</w:t>
        <w:tab/>
        <w:tab/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 w:val="20"/>
          <w:szCs w:val="20"/>
        </w:rPr>
        <w:t>Autres</w:t>
        <w:tab/>
        <w:tab/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0"/>
        </w:rPr>
      </w:pPr>
      <w:r>
        <w:rPr>
          <w:rFonts w:cs="Congress" w:ascii="Congress" w:hAnsi="Congress"/>
          <w:b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Cet accompagnement est financé par :</w:t>
      </w:r>
    </w:p>
    <w:p>
      <w:pPr>
        <w:pStyle w:val="Normal"/>
        <w:rPr>
          <w:rFonts w:ascii="Congress" w:hAnsi="Congress" w:cs="Congress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0</wp:posOffset>
            </wp:positionH>
            <wp:positionV relativeFrom="paragraph">
              <wp:posOffset>396875</wp:posOffset>
            </wp:positionV>
            <wp:extent cx="1073785" cy="7251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955</wp:posOffset>
            </wp:positionH>
            <wp:positionV relativeFrom="paragraph">
              <wp:posOffset>396875</wp:posOffset>
            </wp:positionV>
            <wp:extent cx="1323975" cy="790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3905</wp:posOffset>
            </wp:positionH>
            <wp:positionV relativeFrom="paragraph">
              <wp:posOffset>17145</wp:posOffset>
            </wp:positionV>
            <wp:extent cx="1104900" cy="1104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" w:ascii="Congress" w:hAnsi="Congress"/>
          <w:sz w:val="20"/>
          <w:szCs w:val="20"/>
        </w:rPr>
        <w:tab/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sectPr>
      <w:footerReference w:type="default" r:id="rId6"/>
      <w:type w:val="nextPage"/>
      <w:pgSz w:w="11906" w:h="16838"/>
      <w:pgMar w:left="1134" w:right="113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ngress">
    <w:charset w:val="00"/>
    <w:family w:val="auto"/>
    <w:pitch w:val="variable"/>
  </w:font>
  <w:font w:name="CongressEF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8" w:right="22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gerian" w:hAnsi="Algerian" w:cs="Algerian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Trebuchet MS" w:hAnsi="Trebuchet MS" w:cs="Arial"/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NormalWeb2">
    <w:name w:val="Normal (Web)2"/>
    <w:basedOn w:val="Normal"/>
    <w:qFormat/>
    <w:pPr>
      <w:suppressAutoHyphens w:val="false"/>
      <w:spacing w:before="28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63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6663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firstLine="708"/>
    </w:pPr>
    <w:rPr>
      <w:rFonts w:ascii="Franklin Gothic Book" w:hAnsi="Franklin Gothic Book" w:cs="Franklin Gothic Book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2:00Z</dcterms:created>
  <dc:creator>ADDEAR 69 François</dc:creator>
  <dc:description/>
  <dc:language>en-US</dc:language>
  <cp:lastModifiedBy>ADDEAR69</cp:lastModifiedBy>
  <cp:lastPrinted>2016-10-14T15:26:00Z</cp:lastPrinted>
  <dcterms:modified xsi:type="dcterms:W3CDTF">2017-03-23T15:27:00Z</dcterms:modified>
  <cp:revision>4</cp:revision>
  <dc:subject/>
  <dc:title/>
</cp:coreProperties>
</file>