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212217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71817062"/>
      <w:bookmarkStart w:id="1" w:name="_Hlk271817062"/>
      <w:bookmarkEnd w:id="1"/>
    </w:p>
    <w:p>
      <w:pPr>
        <w:pStyle w:val="Normal"/>
        <w:spacing w:before="0" w:after="120"/>
        <w:ind w:firstLine="425"/>
        <w:jc w:val="right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Charte TUTOR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ambule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tutorat s’inscrit dans la démarche d’accompagnement de l’entrepreneur à l’essai durant sa phase de test.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utorat offre à l’entrepreneur à l’essai la possibilité d’accéder à un réseau de compétences et de personnes ressources. Il permet d’échanger sur son expérience et sur sa pratique. L’objectif est d’aider l’entrepreneur à l’essai à intégrer son projet professionnel sur son territoire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tutorat s’intègre dans la démarche d’accompagnement au projet durant la phase de test et coordonné par l’ADDEAR 42, accompagnateur ‘fil rouge’. Il a pour cadre de référence les objectifs pédagogiques précisés dans le contrat CAPE. </w:t>
      </w:r>
    </w:p>
    <w:p>
      <w:pPr>
        <w:pStyle w:val="Normal"/>
        <w:numPr>
          <w:ilvl w:val="0"/>
          <w:numId w:val="4"/>
        </w:numPr>
        <w:spacing w:before="28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objectifs du tutora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couter :</w:t>
      </w:r>
      <w:r>
        <w:rPr>
          <w:rFonts w:cs="Arial" w:ascii="Arial" w:hAnsi="Arial"/>
          <w:sz w:val="20"/>
          <w:szCs w:val="20"/>
        </w:rPr>
        <w:t xml:space="preserve"> Répondre aux questions de l’entrepreneur et susciter de nouvelles interrogations. Rassurer en cas de difficulté ou de découragement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Conseiller :</w:t>
      </w:r>
      <w:r>
        <w:rPr>
          <w:rFonts w:cs="Arial" w:ascii="Arial" w:hAnsi="Arial"/>
          <w:sz w:val="20"/>
          <w:szCs w:val="20"/>
        </w:rPr>
        <w:t xml:space="preserve"> Aider à évaluer les atouts et les faiblesses du projet. Amener l’entrepreneur à l’essai à se questionner sur l’adéquation entre projet professionnel et projet de vi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ransmettre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re partager son expérience du métier, les astuces qui font gagner du temps, les solutions déjà éprouvé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tégrer :</w:t>
      </w:r>
      <w:r>
        <w:rPr>
          <w:rFonts w:cs="Arial" w:ascii="Arial" w:hAnsi="Arial"/>
          <w:sz w:val="20"/>
          <w:szCs w:val="20"/>
        </w:rPr>
        <w:t xml:space="preserve"> Partager son carnet d’adresses avec le filleul de manière à l’orienter vers les personnes susceptibles de l’aide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s des tuteur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rain s'engage à 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b/>
          <w:sz w:val="20"/>
          <w:szCs w:val="20"/>
        </w:rPr>
        <w:t>rencontre préalable avec l’équipe d’accompagnement</w:t>
      </w:r>
      <w:r>
        <w:rPr>
          <w:rFonts w:cs="Arial" w:ascii="Arial" w:hAnsi="Arial"/>
          <w:sz w:val="20"/>
          <w:szCs w:val="20"/>
        </w:rPr>
        <w:t xml:space="preserve"> et un membre du Conseil d’Administration d’Etamine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ccompagner</w:t>
      </w:r>
      <w:r>
        <w:rPr>
          <w:rFonts w:cs="Arial" w:ascii="Arial" w:hAnsi="Arial"/>
          <w:sz w:val="20"/>
          <w:szCs w:val="20"/>
        </w:rPr>
        <w:t xml:space="preserve"> les entrepreneurs à l’essai et répondre à leurs questionnements dans le respect des objectifs ci-dessus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ccompagnement peut donner lieu à une mise en pratique (sur le site de l’entrepreneur à l’essai ou sur celui du tuteur) dans un esprit d’apprentissage des savoirs faire et dans la limite du raisonnable (ex : gestes d’abattage de volailles, apprentissage de la fauche d’herbe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éter le registre de suivi</w:t>
      </w:r>
      <w:r>
        <w:rPr>
          <w:rFonts w:cs="Arial" w:ascii="Arial" w:hAnsi="Arial"/>
          <w:sz w:val="20"/>
          <w:szCs w:val="20"/>
        </w:rPr>
        <w:t xml:space="preserve"> mis à disposition par Etamine et à le retourner à Etamine en fin d'année. Le remplissage de ces feuilles de suivi conditionne le versement des indemnités et permet également de mesurer l'efficacité du résea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er à la </w:t>
      </w:r>
      <w:r>
        <w:rPr>
          <w:rFonts w:cs="Arial" w:ascii="Arial" w:hAnsi="Arial"/>
          <w:b/>
          <w:sz w:val="20"/>
          <w:szCs w:val="20"/>
        </w:rPr>
        <w:t>réunion annuelle de bilan et d’inform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 de l'engagement : au minimum un an (tacitement reconductible)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s d’Etamine</w:t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tamine s'engage à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ettre en relation des porteurs de projet/jeunes installés avec les tuteurs identifiés et ce dans la mesure de la disponibilité des tuteurs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mpagner les tuteu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rganiser une réunion bilan avec les tuteurs par an pour faire un point sur les échanges tuteurs/entrepreneur à l’essai, les améliorations à appor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er une indemnisation aux producteurs tuteurs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mnisation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Le temps passé par un producteur auprès d’un entrepreneur à l’essai est indemnisé selon le principe d’un montant forfaitaire de 50 euros par intervention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intervention est définie comme la rencontre physique entre le tuteur et l’entrepreneur à l’essai sur le lieu-test. La durée d’une intervention n’excède pas 3 heures (temps de présence sur le lieu-test). Deux interventions maximum peuvent être prévues sur une journée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trepreneur à l’essai dispose d’un  nombre maximum d’interventions par an à utiliser selon ses besoins (droit de tirage) et fixé en accord avec Etamine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rfait  couvre les frais de déplacement, de télécommunication et de disponibilité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e registre de suivi permet à Etamine de justifier son action auprès de ses partenaires et financeur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odalités de versement de l'indemnisation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uteur devra avoir rendu le registre de suivi des Entrepreneur à l’Essai en joignant la facture correspondante au nombre d’Entreprneurs à l’Essai dans l’année. Au même titre que le registre, la facture est un élément indispensable pour justifier l’ensemble de l’action aux financeurs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ssigné(e) Madame / Monsieur ………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ésentant (e) de l’exploitation agricole ayant la raison sociale suivante :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t le siège social est situé à l’adresse suivante : 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éclare avoir pris connaissance de la charte de tutorat et en accepter les termes.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_Hlk271817062"/>
      <w:bookmarkEnd w:id="2"/>
      <w:r>
        <w:rPr>
          <w:rFonts w:cs="Arial" w:ascii="Arial" w:hAnsi="Arial"/>
          <w:b/>
          <w:bCs/>
          <w:sz w:val="20"/>
          <w:szCs w:val="20"/>
        </w:rPr>
        <w:t xml:space="preserve">Fait à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tuteur,  </w:t>
        <w:tab/>
        <w:tab/>
        <w:tab/>
        <w:tab/>
        <w:tab/>
        <w:t>Etamine,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-536575</wp:posOffset>
            </wp:positionV>
            <wp:extent cx="2122170" cy="1130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0"/>
        </w:rPr>
        <w:t>Tutorat – Entrepreneurs à l’essa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24170</wp:posOffset>
                </wp:positionH>
                <wp:positionV relativeFrom="margin">
                  <wp:posOffset>523240</wp:posOffset>
                </wp:positionV>
                <wp:extent cx="4098925" cy="720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720000"/>
                          <a:chOff x="0" y="0"/>
                          <a:chExt cx="4098960" cy="720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834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0960" y="52560"/>
                            <a:ext cx="7221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6920" y="31680"/>
                            <a:ext cx="1094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6240" y="71280"/>
                            <a:ext cx="61272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41.2pt;width:322.75pt;height:56.7pt" coordorigin="8542,824" coordsize="6455,1134">
                <v:shape id="shape_0" stroked="f" o:allowincell="f" style="position:absolute;left:8542;top:824;width:2020;height:1133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717;top:907;width:1136;height:1001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112;top:874;width:1722;height:1034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032;top:936;width:964;height:972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0"/>
        </w:rPr>
        <w:t>Registre de su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tuteur 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 de l’entrepreneur à l’essai (EAE) </w:t>
      </w:r>
      <w:r>
        <w:rPr/>
        <w:t xml:space="preserve">: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1"/>
        <w:gridCol w:w="4182"/>
        <w:gridCol w:w="2448"/>
        <w:gridCol w:w="2448"/>
      </w:tblGrid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abordé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à suiv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tuteu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EAE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eu-test : </w:t>
      </w:r>
      <w:r>
        <w:rPr>
          <w:rFonts w:cs="Arial" w:ascii="Arial" w:hAnsi="Arial"/>
          <w:sz w:val="20"/>
          <w:szCs w:val="20"/>
        </w:rPr>
        <w:t>Ferme des Millets, Ouches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1"/>
        <w:gridCol w:w="4182"/>
        <w:gridCol w:w="2448"/>
        <w:gridCol w:w="2448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abordé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à suiv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tuteu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EAE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1"/>
        <w:gridCol w:w="4182"/>
        <w:gridCol w:w="2448"/>
        <w:gridCol w:w="2448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abordé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à suiv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tuteu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EAE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32485</wp:posOffset>
              </wp:positionH>
              <wp:positionV relativeFrom="margin">
                <wp:posOffset>9019540</wp:posOffset>
              </wp:positionV>
              <wp:extent cx="4098925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8960" cy="720000"/>
                        <a:chOff x="0" y="0"/>
                        <a:chExt cx="409896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34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0960" y="52560"/>
                          <a:ext cx="72216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66920" y="31680"/>
                          <a:ext cx="1094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86240" y="71280"/>
                          <a:ext cx="61272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55pt;margin-top:710.2pt;width:322.75pt;height:56.7pt" coordorigin="1311,14204" coordsize="6455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11;top:14204;width:2020;height:1133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85;top:14287;width:1136;height:1001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881;top:14254;width:1722;height:1034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801;top:14316;width:964;height:972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32485</wp:posOffset>
              </wp:positionH>
              <wp:positionV relativeFrom="margin">
                <wp:posOffset>9019540</wp:posOffset>
              </wp:positionV>
              <wp:extent cx="4098925" cy="7200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8960" cy="720000"/>
                        <a:chOff x="0" y="0"/>
                        <a:chExt cx="4098960" cy="72000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34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0960" y="52560"/>
                          <a:ext cx="72216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66920" y="31680"/>
                          <a:ext cx="1094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86240" y="71280"/>
                          <a:ext cx="61272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55pt;margin-top:710.2pt;width:322.75pt;height:56.7pt" coordorigin="1311,14204" coordsize="6455,1134">
              <v:shape id="shape_0" stroked="f" o:allowincell="f" style="position:absolute;left:1311;top:14204;width:2020;height:1133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485;top:14287;width:1136;height:1001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881;top:14254;width:1722;height:1034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801;top:14316;width:964;height:972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Retraitcorpsdetexte2Car">
    <w:name w:val="Retrait corps de texte 2 Car"/>
    <w:qFormat/>
    <w:rPr>
      <w:rFonts w:ascii="Bradley Hand ITC" w:hAnsi="Bradley Hand ITC" w:eastAsia="Times New Roman" w:cs="Bradley Hand IT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708" w:hanging="0"/>
      <w:jc w:val="both"/>
    </w:pPr>
    <w:rPr>
      <w:rFonts w:ascii="Bradley Hand ITC" w:hAnsi="Bradley Hand ITC" w:eastAsia="Times New Roman" w:cs="Bradley Hand IT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9:00Z</dcterms:created>
  <dc:creator>adabio73</dc:creator>
  <dc:description/>
  <cp:keywords/>
  <dc:language>en-US</dc:language>
  <cp:lastModifiedBy>Maurice Nils</cp:lastModifiedBy>
  <cp:lastPrinted>2016-07-07T22:04:00Z</cp:lastPrinted>
  <dcterms:modified xsi:type="dcterms:W3CDTF">2017-05-17T15:38:00Z</dcterms:modified>
  <cp:revision>12</cp:revision>
  <dc:subject/>
  <dc:title/>
</cp:coreProperties>
</file>